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In the last round robin report for styrene (iis06C08) some odd data was observed for AMS (alpha- methylstyrene) in sample #658, while the data of sample #659 were quite normal. Also the spread of the data of sample #658 was much larger than the spread of the data of sample #659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 the time of the finalisation of this report, no explanation was yet found for this fa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owever, upon further investigation, a probably cause was found that may explain for the odd data set of AMS (alpha-methylstyrene) in sample #658. In UOP 913:92 the information is given that alpha-methylstyrene may co-eleute with 1,2-diethylbenzene (see table 2 on page 5 and the example chromatogram on page 7). Using GC/MS and standard addition with 1,2-diethylbenzene showed that in sample #658 indeed a significant amount of 1,2-diethylbenzene was present (see attached chromatograms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he assumption that some laboratories could not differentiate between 1,2-diethylbenzene and alpha-methylstyrene due to co-elution of these two components does explain for the bimodal data distribution as observed for sample #658 on page 39 in the final report iis06C08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this leads to the conclusion that the 20 laboratories that reported the high results (100.9 +/ 4.8 mg/kg) may have reported the sum of 1,2-diethylbenzene and alpha-methylstyrene and only the 7 laboratories that reported low results (79.5 +/- 4.8 mg/kg) may have reported alpha-methylstyrene results as request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to the fact that in sample #659 a much smaller amount of 1,2-diethylbenzene was present, the above phenomena did not lead to a significant difference between the two groups of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8384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">
    <w:name w:val="Hoofdstuk"/>
    <w:basedOn w:val="Heading1"/>
    <w:next w:val="Normal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lang w:val="en-GB"/>
    </w:rPr>
  </w:style>
  <w:style w:type="paragraph" w:styleId="Paragraaf">
    <w:name w:val="Paragraaf"/>
    <w:basedOn w:val="Heading2"/>
    <w:next w:val="Normal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lang w:val="en-GB"/>
    </w:rPr>
  </w:style>
  <w:style w:type="paragraph" w:styleId="Subparagraaf">
    <w:name w:val="Subparagraaf"/>
    <w:basedOn w:val="Heading3"/>
    <w:next w:val="Normal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lang w:val="en-GB"/>
    </w:rPr>
  </w:style>
  <w:style w:type="paragraph" w:styleId="Tekst">
    <w:name w:val="Tekst"/>
    <w:basedOn w:val="Normal"/>
    <w:qFormat/>
    <w:pPr/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6:00Z</dcterms:created>
  <dc:creator>NL001314</dc:creator>
  <dc:description/>
  <cp:keywords/>
  <dc:language>en-US</dc:language>
  <cp:lastModifiedBy>NL001314</cp:lastModifiedBy>
  <cp:lastPrinted>2007-01-09T09:45:00Z</cp:lastPrinted>
  <dcterms:modified xsi:type="dcterms:W3CDTF">2007-01-09T08:47:00Z</dcterms:modified>
  <cp:revision>7</cp:revision>
  <dc:subject/>
  <dc:title>In the last round robin report for styrene (iis06C08) some odd data was observed for AMS (alpha methyl styrene) in sample #658, while the data of sample #659 were quite normal</dc:title>
</cp:coreProperties>
</file>