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During the round robin on benzene iis06C05 of april 2006, it was found that the data of the bromine index determination on sample #0627 was divided in two groups. About half of the reported results was about 5 mgBr/100g, while the other half was much higher: about 20 mgBr/100g. </w:t>
      </w:r>
    </w:p>
    <w:p>
      <w:pPr>
        <w:pStyle w:val="Normal"/>
        <w:rPr/>
      </w:pPr>
      <w:r>
        <w:rPr>
          <w:lang w:val="nl-NL"/>
        </w:rPr>
        <w:t>At the time of finishing the final report there was no explanation for this phenomena. Seven laboratories used method ASTM D2710, a method that is not suitable for the determination of the Bromine Index of aromatic solvents (see note 3 in ASTM D2710). However, although these results are somewhat lower than the other results, this cannot explain the observed split of the results in two groups.</w:t>
      </w:r>
    </w:p>
    <w:p>
      <w:pPr>
        <w:pStyle w:val="Normal"/>
        <w:rPr>
          <w:lang w:val="nl-NL"/>
        </w:rPr>
      </w:pPr>
      <w:r>
        <w:rPr>
          <w:lang w:val="nl-NL"/>
        </w:rPr>
      </w:r>
    </w:p>
    <w:p>
      <w:pPr>
        <w:pStyle w:val="Normal"/>
        <w:rPr/>
      </w:pPr>
      <w:r>
        <w:rPr>
          <w:lang w:val="nl-NL"/>
        </w:rPr>
        <w:t>After having received the final report, one of the participating laboratories (the Shell Rheinland Refinery laboratory) reported that the assigned value of 11.5 mgBr/100g for the bromine index was suspiciously low, as this laboratory had found 130 ppm of styrene in the benzene sample. Theoretically this amount of styrene will give a bromine index of 16 mgBr/100g.</w:t>
      </w:r>
    </w:p>
    <w:p>
      <w:pPr>
        <w:pStyle w:val="Normal"/>
        <w:rPr/>
      </w:pPr>
      <w:r>
        <w:rPr>
          <w:lang w:val="nl-NL"/>
        </w:rPr>
        <w:t>Investigation by GC revealed that indeed approximately 130 ppm of styrene was present. Retesting  of sample #0627 while closely following ASTM D5776 gave a bromine number of 15.8 mgBr/100g, which is in agreement with the amount of styrene present in the sample. During the retesting it was found that the setting of the polarizing current is very critical (see 3.1 of ASTM D5776) and this setting is of large influence on the titration curve and consequently on the final test result. The use of a quality control sample of 100 ppm cyclohexene in heptane as suggested in note 1 of ASTM D5776 is very useful to check the correct settings.</w:t>
      </w:r>
    </w:p>
    <w:p>
      <w:pPr>
        <w:pStyle w:val="Normal"/>
        <w:rPr>
          <w:lang w:val="nl-NL"/>
        </w:rPr>
      </w:pPr>
      <w:r>
        <w:rPr>
          <w:lang w:val="nl-NL"/>
        </w:rPr>
      </w:r>
    </w:p>
    <w:p>
      <w:pPr>
        <w:pStyle w:val="Normal"/>
        <w:rPr/>
      </w:pPr>
      <w:r>
        <w:rPr>
          <w:lang w:val="nl-NL"/>
        </w:rPr>
        <w:t xml:space="preserve">From these investigations it can be concluded that the low results reported for bromine number of sample #0627 in the benzene round robin iis06C05 are all false negative and that the assigned value indeed was too low. The correct assigned value will be approx. 16 - 20 mgBr/100g. When all low results are rejected and only the nine unsuspect results are used, an average value of 18.5 mgBr/100g is calculated. This bromine index is in agreement with the amount of styrene present in the sample. </w:t>
      </w:r>
    </w:p>
    <w:p>
      <w:pPr>
        <w:pStyle w:val="Normal"/>
        <w:rPr>
          <w:lang w:val="nl-NL"/>
        </w:rPr>
      </w:pPr>
      <w:r>
        <w:rPr>
          <w:lang w:val="nl-NL"/>
        </w:rPr>
        <w:t>The respective observed reproducibility of these nine results is 14.8 mgBr/100g, which is not at all in agreement with the reproducibility requirements of ASTM D5776 (4.3 mgBr/100g).</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
    <w:name w:val="Hoofdstuk"/>
    <w:basedOn w:val="Heading1"/>
    <w:next w:val="Normal"/>
    <w:qFormat/>
    <w:pPr>
      <w:numPr>
        <w:ilvl w:val="0"/>
        <w:numId w:val="2"/>
      </w:numPr>
      <w:outlineLvl w:val="9"/>
    </w:pPr>
    <w:rPr>
      <w:rFonts w:ascii="Times New Roman" w:hAnsi="Times New Roman" w:cs="Times New Roman"/>
      <w:lang w:val="en-GB"/>
    </w:rPr>
  </w:style>
  <w:style w:type="paragraph" w:styleId="Paragraaf">
    <w:name w:val="Paragraaf"/>
    <w:basedOn w:val="Heading2"/>
    <w:next w:val="Normal"/>
    <w:qFormat/>
    <w:pPr>
      <w:numPr>
        <w:ilvl w:val="0"/>
        <w:numId w:val="3"/>
      </w:numPr>
      <w:outlineLvl w:val="9"/>
    </w:pPr>
    <w:rPr>
      <w:rFonts w:ascii="Times New Roman" w:hAnsi="Times New Roman" w:cs="Times New Roman"/>
      <w:lang w:val="en-GB"/>
    </w:rPr>
  </w:style>
  <w:style w:type="paragraph" w:styleId="Subparagraaf">
    <w:name w:val="Subparagraaf"/>
    <w:basedOn w:val="Heading3"/>
    <w:next w:val="Normal"/>
    <w:qFormat/>
    <w:pPr>
      <w:numPr>
        <w:ilvl w:val="0"/>
        <w:numId w:val="4"/>
      </w:numPr>
      <w:outlineLvl w:val="9"/>
    </w:pPr>
    <w:rPr>
      <w:rFonts w:ascii="Times New Roman" w:hAnsi="Times New Roman" w:cs="Times New Roman"/>
      <w:lang w:val="en-GB"/>
    </w:rPr>
  </w:style>
  <w:style w:type="paragraph" w:styleId="Tekst">
    <w:name w:val="Tekst"/>
    <w:basedOn w:val="Normal"/>
    <w:qFormat/>
    <w:pPr/>
    <w:rPr>
      <w:sz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39:00Z</dcterms:created>
  <dc:creator>NL001314</dc:creator>
  <dc:description/>
  <cp:keywords/>
  <dc:language>en-US</dc:language>
  <cp:lastModifiedBy>NL001314</cp:lastModifiedBy>
  <cp:lastPrinted>2006-07-26T14:37:00Z</cp:lastPrinted>
  <dcterms:modified xsi:type="dcterms:W3CDTF">2006-08-09T07:43:00Z</dcterms:modified>
  <cp:revision>3</cp:revision>
  <dc:subject/>
  <dc:title>During the last round robin on benzene iis06C05 of april 2006, it was found that the data of the bromine index determination was divided in two groups</dc:title>
</cp:coreProperties>
</file>