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20620 - 3 identical non-coated metal plates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360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erminations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tho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bookmarkStart w:id="0" w:name="_Hlk8898574"/>
            <w:bookmarkEnd w:id="0"/>
            <w:r>
              <w:rPr>
                <w:rFonts w:cs="Arial" w:ascii="Arial" w:hAnsi="Arial"/>
                <w:spacing w:val="4"/>
                <w:sz w:val="20"/>
              </w:rPr>
              <w:t>Nickel release - plate 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898645"/>
            <w:bookmarkEnd w:id="1"/>
            <w:r>
              <w:rPr>
                <w:rFonts w:cs="Arial" w:ascii="Arial" w:hAnsi="Arial"/>
                <w:spacing w:val="4"/>
                <w:sz w:val="20"/>
              </w:rPr>
              <w:t>Nickel release - plate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- plate 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- averag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N18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face area of the plates used for the calculation – averag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n-GB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analysi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additional questions for sample #20620 on the next pag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port form of sample #20621 is on the final page. 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for sample #20620 - 3 identical non-coated metal plate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Is your laboratory accredited in accordance with ISO/IEC17025 for this tes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Did you pre-treat the test vessel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</w:t>
        <w:tab/>
        <w:t>No, new/disposable test vessel(s) were us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</w:t>
        <w:tab/>
        <w:t xml:space="preserve">No, the previously used test vessel(s) were not pre-treated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 xml:space="preserve">Yes, the previously used test vessel(s) were pre-treated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>Other option, please describe: 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 xml:space="preserve">If yes in question 2: please describe the pre-treatment procedure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4</w:t>
        <w:tab/>
        <w:t>What was the volume of test solution in mL added to the test vessel at the start of the tes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5</w:t>
        <w:tab/>
        <w:t>Which ratio in mL/cm² was used for the test solution versus the sample surface area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left" w:pos="567" w:leader="none"/>
        </w:tabs>
        <w:ind w:left="426" w:firstLine="14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ind w:firstLine="141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The report form of sample #20621 is on the next (final) p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20621 – one cufflink for surface determination only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709"/>
        <w:gridCol w:w="6095"/>
      </w:tblGrid>
      <w:tr>
        <w:trPr>
          <w:trHeight w:val="567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ample surface a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*) Please see the letter of instructions before the start of the analysi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, describe as detailed as possible how you have measured and calculated the total surface area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031365</wp:posOffset>
                    </wp:positionH>
                    <wp:positionV relativeFrom="paragraph">
                      <wp:posOffset>13970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1pt;mso-position-vertical-relative:text;margin-left:159.9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756" w:leader="none"/>
      </w:tabs>
      <w:jc w:val="right"/>
      <w:rPr>
        <w:sz w:val="24"/>
      </w:rPr>
    </w:pPr>
    <w:r>
      <w:rPr>
        <w:sz w:val="24"/>
      </w:rPr>
      <w:tab/>
      <w:t>INTERLABORATORY STUDY iis20V03</w:t>
    </w:r>
  </w:p>
  <w:p>
    <w:pPr>
      <w:pStyle w:val="Caption"/>
      <w:tabs>
        <w:tab w:val="clear" w:pos="9356"/>
        <w:tab w:val="left" w:pos="4962" w:leader="none"/>
        <w:tab w:val="right" w:pos="9756" w:leader="none"/>
      </w:tabs>
      <w:jc w:val="right"/>
      <w:rPr>
        <w:sz w:val="24"/>
      </w:rPr>
    </w:pPr>
    <w:r>
      <w:rPr>
        <w:sz w:val="24"/>
      </w:rPr>
      <w:tab/>
      <w:t>Nickel Release and surface determination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20 – June 2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1:00Z</dcterms:created>
  <dc:creator>WOU</dc:creator>
  <dc:description/>
  <cp:keywords/>
  <dc:language>en-US</dc:language>
  <cp:lastModifiedBy>Oosterlaken, Anita (Spijkenisse)</cp:lastModifiedBy>
  <cp:lastPrinted>2019-05-16T11:32:00Z</cp:lastPrinted>
  <dcterms:modified xsi:type="dcterms:W3CDTF">2020-05-15T05:16:00Z</dcterms:modified>
  <cp:revision>21</cp:revision>
  <dc:subject/>
  <dc:title>Report form</dc:title>
</cp:coreProperties>
</file>