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ort form for late reported test results </w:t>
      </w:r>
      <w:r>
        <w:rPr>
          <w:rFonts w:cs="Arial" w:ascii="Arial" w:hAnsi="Arial"/>
          <w:b/>
          <w:sz w:val="22"/>
          <w:szCs w:val="22"/>
        </w:rPr>
        <w:t>sample #20570: 1 bag with white plaster powder</w:t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2126"/>
        <w:gridCol w:w="1701"/>
        <w:gridCol w:w="1615"/>
        <w:gridCol w:w="1814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umin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II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V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 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7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port form for late reported test result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ample intake was used (in milligrams)?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How much (mL) 0.07 mol/L HCl solution was used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What was the pH of the solution after 1 minute of shaking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a</w:t>
        <w:tab/>
        <w:t>Was the pH adjusted after 1 minute of shaking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240"/>
        <w:ind w:left="425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b</w:t>
        <w:tab/>
        <w:t>What was the pH after adjustmen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103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49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20V02A</w:t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igration of elements EN71-3, Cat 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March 18 – April 24, 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8:00Z</dcterms:created>
  <dc:creator>WOU</dc:creator>
  <dc:description/>
  <cp:keywords/>
  <dc:language>en-US</dc:language>
  <cp:lastModifiedBy>Nijssen Wester, Cynthia (Spijkenisse)</cp:lastModifiedBy>
  <cp:lastPrinted>2019-03-18T13:24:00Z</cp:lastPrinted>
  <dcterms:modified xsi:type="dcterms:W3CDTF">2020-06-08T11:27:00Z</dcterms:modified>
  <cp:revision>18</cp:revision>
  <dc:subject/>
  <dc:title>Report form</dc:title>
</cp:coreProperties>
</file>