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605: pink PVC blocks</w:t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275"/>
        <w:gridCol w:w="851"/>
        <w:gridCol w:w="1417"/>
        <w:gridCol w:w="1048"/>
        <w:gridCol w:w="1214"/>
        <w:gridCol w:w="1214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 method *)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ctual method used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*)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 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Di-(2-ethylhex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-iso-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-iso-non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-iso-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-n-prop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EP - Di-(2-methoxyeth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Other Phthal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606: blue PVC blocks</w:t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275"/>
        <w:gridCol w:w="851"/>
        <w:gridCol w:w="1417"/>
        <w:gridCol w:w="1048"/>
        <w:gridCol w:w="1214"/>
        <w:gridCol w:w="1214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 method *)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ctual method used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*)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 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Di-(2-ethylhex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-iso-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-iso-non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-iso-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-n-prop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EP - Di-(2-methoxyeth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Other Phthal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  <w:r>
        <w:rPr>
          <w:rFonts w:cs="Arial" w:ascii="Arial" w:hAnsi="Arial"/>
          <w:b/>
          <w:sz w:val="22"/>
          <w:szCs w:val="22"/>
        </w:rPr>
        <w:t>Additional Questions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      INTERLABORATORY STUDY iis20P03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ab/>
      <w:t xml:space="preserve">                     Phthalates in Polymers, total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06 – June 1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8:00Z</dcterms:created>
  <dc:creator>WOU</dc:creator>
  <dc:description/>
  <cp:keywords/>
  <dc:language>en-US</dc:language>
  <cp:lastModifiedBy>Noordman, Anja (Spijkenisse)</cp:lastModifiedBy>
  <cp:lastPrinted>2018-04-10T10:11:00Z</cp:lastPrinted>
  <dcterms:modified xsi:type="dcterms:W3CDTF">2020-05-01T11:00:00Z</dcterms:modified>
  <cp:revision>38</cp:revision>
  <dc:subject/>
  <dc:title>Report form</dc:title>
</cp:coreProperties>
</file>