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 #20070</w:t>
      </w:r>
    </w:p>
    <w:tbl>
      <w:tblPr>
        <w:tblW w:w="1005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76"/>
        <w:gridCol w:w="1701"/>
        <w:gridCol w:w="992"/>
        <w:gridCol w:w="1276"/>
        <w:gridCol w:w="1199"/>
      </w:tblGrid>
      <w:tr>
        <w:trPr>
          <w:trHeight w:val="200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1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lculated Cetane Index, two varia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ed Cetane Index, four varia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4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 Residue (Micro method) on 10%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sbottom Carbon Residue on    10%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pper Corrosion 3 hrs at 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anual or Automated mode?                                         M   /   A**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1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9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95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Volume at 2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Volume at 3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 before start of the tests at www.kpmd.co.uk/sgs-iis/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**) Without oxygenates correction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0"/>
        </w:rPr>
        <w:t>***) Please, circle the right op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able continues on the next page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 #20070</w:t>
      </w:r>
    </w:p>
    <w:tbl>
      <w:tblPr>
        <w:tblW w:w="1005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851"/>
        <w:gridCol w:w="2126"/>
        <w:gridCol w:w="992"/>
        <w:gridCol w:w="1253"/>
        <w:gridCol w:w="1293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ash Point PM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-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ity by HFRR at 6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56-1 method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Lubricity by HFRR corrected or not?</w:t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cted?                                                              Yes / No ***)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xidation Stabil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xidation Stability Induction peri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olycyclic Aromatic Hydrocarbons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-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-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+-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otal 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Automated, 3°C interv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before start of the tests at www.kpmd.co.uk/sgs-iis/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) Definition from EN12916: %Polycyclic Aromatic Hydrocarbons = sum of the di-aromatic hydrocarbons and tri+-aromatic hydrocarbons              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, circle the right op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Diesel B10 (10% FAME) iis20G04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</w:rPr>
    </w:pPr>
    <w:bookmarkStart w:id="0" w:name="_Hlk514134212"/>
    <w:r>
      <w:rPr>
        <w:rFonts w:cs="Arial" w:ascii="Arial" w:hAnsi="Arial"/>
        <w:b w:val="false"/>
        <w:sz w:val="20"/>
      </w:rPr>
      <w:t>Based on the scope of the latest specification of EN590 and ASTM D7467</w: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. 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pril 29 - June 0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SGS Redwood Nederland B.V.</dc:creator>
  <dc:description/>
  <cp:keywords/>
  <dc:language>en-US</dc:language>
  <cp:lastModifiedBy>Noordman, Anja (Spijkenisse)</cp:lastModifiedBy>
  <cp:lastPrinted>2020-04-24T16:39:00Z</cp:lastPrinted>
  <dcterms:modified xsi:type="dcterms:W3CDTF">2020-04-24T14:51:00Z</dcterms:modified>
  <cp:revision>25</cp:revision>
  <dc:subject/>
  <dc:title>INTERLABORATORY STUDY Lubricating oil IIS00L01</dc:title>
</cp:coreProperties>
</file>