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 #20008</w:t>
      </w:r>
    </w:p>
    <w:tbl>
      <w:tblPr>
        <w:tblW w:w="92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418"/>
        <w:gridCol w:w="1191"/>
        <w:gridCol w:w="1191"/>
        <w:gridCol w:w="1191"/>
        <w:gridCol w:w="1191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tual method used 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ction peri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erable Insolubles (</w:t>
            </w:r>
            <w:r>
              <w:rPr>
                <w:rStyle w:val="Overriddenformat"/>
                <w:rFonts w:cs="Arial" w:ascii="Arial" w:hAnsi="Arial"/>
                <w:i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herent Insolubles (</w:t>
            </w:r>
            <w:r>
              <w:rPr>
                <w:rStyle w:val="Overriddenformat"/>
                <w:rFonts w:cs="Arial" w:ascii="Arial" w:hAnsi="Arial"/>
                <w:iC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Insolubles (A + 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start of the test(s)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spacing w:lineRule="exact" w:line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Gasoil EN - Oxidation Stability iis20G01OX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2"/>
        <w:szCs w:val="22"/>
      </w:rPr>
      <w:t>Based on the scope of the latest specification of EN590</w:t>
    </w:r>
    <w:r>
      <w:rPr>
        <w:rFonts w:cs="Arial" w:ascii="Arial" w:hAnsi="Arial"/>
        <w:b/>
        <w:szCs w:val="24"/>
      </w:rPr>
      <w:tab/>
      <w:t>lab code:</w:t>
    </w:r>
  </w:p>
  <w:p>
    <w:pPr>
      <w:pStyle w:val="Normal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63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0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22 – February 28, 2020</w:t>
    </w:r>
  </w:p>
</w:hdr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Overriddenformat">
    <w:name w:val="overriddenform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WOU</dc:creator>
  <dc:description/>
  <cp:keywords/>
  <dc:language>en-US</dc:language>
  <cp:lastModifiedBy>Meijer, Michel (Spijkenisse)</cp:lastModifiedBy>
  <cp:lastPrinted>2019-11-27T11:10:00Z</cp:lastPrinted>
  <dcterms:modified xsi:type="dcterms:W3CDTF">2019-11-27T10:10:00Z</dcterms:modified>
  <cp:revision>38</cp:revision>
  <dc:subject/>
  <dc:title>INTERLABORATORY STUDY WINTER GASOIL IIS01G01</dc:title>
</cp:coreProperties>
</file>