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Report form for late reported test results of sample #20010</w:t>
      </w:r>
    </w:p>
    <w:tbl>
      <w:tblPr>
        <w:tblW w:w="95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701"/>
        <w:gridCol w:w="1275"/>
        <w:gridCol w:w="1276"/>
        <w:gridCol w:w="1276"/>
        <w:gridCol w:w="1276"/>
      </w:tblGrid>
      <w:tr>
        <w:trPr>
          <w:trHeight w:val="20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Wash Color (acid laye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5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 NaOH/100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Appearanc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Bromine 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 Br/100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lorides, 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loride, Org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Color Pt/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20°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ation mode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pacing w:val="4"/>
                <w:sz w:val="20"/>
              </w:rPr>
              <w:t>Automated or Manual    A / M  **)</w:t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nitial Boiling Po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50% recove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ry Po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istillation Ran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itrogen, 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Purity by G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ylcyclohex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olu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Nonaromat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1,4-Diox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Total Impuriti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B0F0"/>
                <w:spacing w:val="4"/>
                <w:sz w:val="20"/>
              </w:rPr>
            </w:pPr>
            <w:r>
              <w:rPr>
                <w:rFonts w:cs="Arial" w:ascii="Arial" w:hAnsi="Arial"/>
                <w:color w:val="00B0F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olidification Point (anhydrous basi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ulf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hioph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W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10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z w:val="20"/>
          <w:lang w:val="en-GB"/>
        </w:rPr>
        <w:t>**) Please select the right option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/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Benzene iis20C03</w:t>
      <w:tab/>
      <w:t xml:space="preserve">   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17335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6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 w:val="20"/>
      </w:rPr>
      <w:t>Based on the scope of the latest specification of ASTM D2359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January 29 – March 6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7:00Z</dcterms:created>
  <dc:creator>WOU</dc:creator>
  <dc:description/>
  <cp:keywords/>
  <dc:language>en-US</dc:language>
  <cp:lastModifiedBy>Meijer, Michel (Spijkenisse)</cp:lastModifiedBy>
  <cp:lastPrinted>2019-12-11T09:10:00Z</cp:lastPrinted>
  <dcterms:modified xsi:type="dcterms:W3CDTF">2019-12-13T07:25:00Z</dcterms:modified>
  <cp:revision>20</cp:revision>
  <dc:subject/>
  <dc:title>INTERLABORATORY STUDY WINTER GASOIL IIS01G01</dc:title>
</cp:coreProperties>
</file>