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20545: pink polyester pieces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992"/>
        <w:gridCol w:w="992"/>
        <w:gridCol w:w="1418"/>
        <w:gridCol w:w="1275"/>
        <w:gridCol w:w="1502"/>
      </w:tblGrid>
      <w:tr>
        <w:trPr>
          <w:cantSplit w:val="true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 No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,5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7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 of o-Aminoazotoluene and 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Xylid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ease note p-aminoazobenzene (CAS no. 60-09-3) is not present in this sample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trike/>
          <w:sz w:val="20"/>
          <w:szCs w:val="24"/>
          <w:u w:val="single"/>
        </w:rPr>
      </w:pPr>
      <w:r>
        <w:rPr>
          <w:rFonts w:cs="Arial" w:ascii="Arial" w:hAnsi="Arial"/>
          <w:b/>
          <w:strike/>
          <w:sz w:val="20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20546: blue cotton pieces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992"/>
        <w:gridCol w:w="992"/>
        <w:gridCol w:w="1418"/>
        <w:gridCol w:w="1275"/>
        <w:gridCol w:w="1502"/>
      </w:tblGrid>
      <w:tr>
        <w:trPr>
          <w:cantSplit w:val="true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AS No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,5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7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 of o-Aminoazotoluene and 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Xylid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ease note p-aminoazobenzene (CAS no. 60-09-3) is not present in this sample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trike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>
          <w:rFonts w:ascii="Arial" w:hAnsi="Arial" w:cs="Arial"/>
          <w:b/>
          <w:b/>
          <w:strike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bookmarkStart w:id="0" w:name="_Hlk507658098"/>
      <w:bookmarkEnd w:id="0"/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bookmarkStart w:id="1" w:name="_Hlk24019770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End w:id="1"/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 xml:space="preserve">What sample intake was used in grams?     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  <w:bookmarkStart w:id="2" w:name="_Hlk507658098"/>
      <w:bookmarkStart w:id="3" w:name="_Hlk507658098"/>
      <w:bookmarkEnd w:id="3"/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 xml:space="preserve">3. </w:t>
        <w:tab/>
        <w:t>Were the samples used as received or further grinded/cut prior to analyze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</w:t>
        <w:tab/>
        <w:t xml:space="preserve">  Further Cut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  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, (please specify)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</w:tabs>
        <w:ind w:left="142" w:hanging="142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 xml:space="preserve">4.    Did you use the diatomaceous earth column for absorption as prescribed in ISO14362-1 chapter 10.4?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ind w:left="360" w:hanging="0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szCs w:val="22"/>
          <w:lang w:val="en-GB"/>
        </w:rPr>
        <w:t xml:space="preserve"> I followed ISO14362-1 chapter 10.4 and used the diatomaceous earth colum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ind w:left="360" w:hanging="0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szCs w:val="22"/>
          <w:lang w:val="en-GB"/>
        </w:rPr>
        <w:t xml:space="preserve"> I followed ISO14362-1 Annex E and did NOT use the diatomaceous earth colum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ind w:left="360" w:hanging="0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szCs w:val="22"/>
          <w:lang w:val="en-GB"/>
        </w:rPr>
        <w:t xml:space="preserve"> I followed a different test method; please describe in the Remark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sz w:val="20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spacing w:lineRule="exact" w:line="30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Please, complete these questions as much as possible. It can help us to evaluate the results of the proficiency test. Thank you in advance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rPr>
        <w:sz w:val="24"/>
      </w:rPr>
    </w:pPr>
    <w:r>
      <w:rPr>
        <w:sz w:val="24"/>
      </w:rPr>
      <w:tab/>
      <w:t>INTERLABORATORY STUDY  iis20A04</w:t>
    </w:r>
  </w:p>
  <w:p>
    <w:pPr>
      <w:pStyle w:val="Caption"/>
      <w:ind w:left="4962" w:hanging="0"/>
      <w:rPr>
        <w:b w:val="false"/>
        <w:b w:val="false"/>
      </w:rPr>
    </w:pPr>
    <w:r>
      <w:rPr/>
      <w:tab/>
    </w:r>
    <w:r>
      <w:rPr>
        <w:sz w:val="24"/>
      </w:rPr>
      <w:t>AZO Dyes in Textile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March 4 – April 1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8:00Z</dcterms:created>
  <dc:creator>WOU</dc:creator>
  <dc:description/>
  <cp:keywords/>
  <dc:language>en-US</dc:language>
  <cp:lastModifiedBy>Lewinska, Aleksandra (Spijkenisse)</cp:lastModifiedBy>
  <cp:lastPrinted>2020-02-18T11:14:00Z</cp:lastPrinted>
  <dcterms:modified xsi:type="dcterms:W3CDTF">2020-02-18T10:25:00Z</dcterms:modified>
  <cp:revision>22</cp:revision>
  <dc:subject/>
  <dc:title>Report form</dc:title>
</cp:coreProperties>
</file>