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20540: brown cotton pieces</w:t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709"/>
        <w:gridCol w:w="1134"/>
        <w:gridCol w:w="1134"/>
        <w:gridCol w:w="1134"/>
        <w:gridCol w:w="1275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Reference metho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tual method use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(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(*)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BP - Benzyl bu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HP - Di-(2-ethylhexyl)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BP - Dibu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DP - Di-iso-dec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761-40-0 &amp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NP - Di-iso-non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553-12-0 &amp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OP - Di-n-oc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HP - Dicyclohex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 - Dieth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P - Dimeth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HP - Di-n-hex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BP - Di-iso-bu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PHP - Di(2-propylheptyl)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PP - Di-n-pen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P - Diundec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PrP - Di-n-prop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1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EP - Di-(2-methoxyethyl)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7-82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ther Phthala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Report form B for late reported test results of </w:t>
      </w:r>
      <w:r>
        <w:rPr>
          <w:rFonts w:cs="Arial" w:ascii="Arial" w:hAnsi="Arial"/>
          <w:b/>
          <w:sz w:val="20"/>
          <w:szCs w:val="24"/>
        </w:rPr>
        <w:t>sample #20541: green/blue cotton pieces</w:t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709"/>
        <w:gridCol w:w="1134"/>
        <w:gridCol w:w="1134"/>
        <w:gridCol w:w="1134"/>
        <w:gridCol w:w="1275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ce metho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(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(*)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BP - Benzyl bu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HP - Di-(2-ethylhexyl)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BP - Dibu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DP - Di-iso-dec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761-40-0 &amp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NP - Di-iso-non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553-12-0 &amp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OP - Di-n-oc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HP - Dicyclohex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 - Dieth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P - Dimeth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HP - Di-n-hex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BP - Di-iso-bu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PHP - Di(2-propylheptyl)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PP - Di-n-pent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P - Diundec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PrP - Di-n-propyl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1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EP - Di-(2-methoxyethyl) 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7-82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ther Phthala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/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re the samples used as received or further grinded/cut prior to analyzes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Other, please mention in the remark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was the final estimated particle size before analyz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ich technique was used to release/extract the phthalate(s)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Ultrasonic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Microwav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Soxhle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Stirr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Mechanical Shaking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Thermal Desor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/>
      </w:pPr>
      <w:r>
        <w:rPr>
          <w:rFonts w:cs="Arial" w:ascii="Arial" w:hAnsi="Arial"/>
          <w:sz w:val="20"/>
          <w:lang w:val="en-GB"/>
        </w:rPr>
        <w:t>0</w:t>
        <w:tab/>
        <w:t>Other, please mention in the remark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was the extraction temperature in °C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marks on Additional Question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-1440" w:leader="none"/>
          <w:tab w:val="left" w:pos="-720" w:leader="none"/>
          <w:tab w:val="left" w:pos="0" w:leader="none"/>
        </w:tabs>
        <w:spacing w:lineRule="atLeast" w:line="240" w:before="0" w:after="120"/>
        <w:ind w:right="-25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  <w:r>
            <w:rPr>
              <w:rFonts w:cs="Arial" w:ascii="Arial" w:hAnsi="Arial"/>
              <w:sz w:val="20"/>
            </w:rPr>
            <w:t xml:space="preserve">  </w:t>
          </w:r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20A03</w:t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ind w:left="4536" w:hanging="0"/>
      <w:jc w:val="right"/>
      <w:rPr>
        <w:sz w:val="24"/>
      </w:rPr>
    </w:pPr>
    <w:r>
      <w:rPr>
        <w:sz w:val="24"/>
      </w:rPr>
      <w:t>Phthalates in Textile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February 12 - March 20, 2020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6:00Z</dcterms:created>
  <dc:creator>WOU</dc:creator>
  <dc:description/>
  <cp:keywords/>
  <dc:language>en-US</dc:language>
  <cp:lastModifiedBy>Nijssen Wester, Cynthia (Spijkenisse)</cp:lastModifiedBy>
  <cp:lastPrinted>2020-01-23T10:33:00Z</cp:lastPrinted>
  <dcterms:modified xsi:type="dcterms:W3CDTF">2020-03-26T13:54:00Z</dcterms:modified>
  <cp:revision>43</cp:revision>
  <dc:subject/>
  <dc:title>Report form</dc:title>
</cp:coreProperties>
</file>