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 w:val="28"/>
          <w:szCs w:val="24"/>
        </w:rPr>
      </w:pPr>
      <w:r>
        <w:rPr>
          <w:rFonts w:cs="Arial" w:ascii="Arial" w:hAnsi="Arial"/>
          <w:b/>
          <w:strike/>
          <w:sz w:val="28"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ind w:right="-3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late reported test results of sample</w:t>
      </w:r>
      <w:r>
        <w:rPr>
          <w:rFonts w:cs="Arial" w:ascii="Arial" w:hAnsi="Arial"/>
          <w:b/>
          <w:szCs w:val="24"/>
        </w:rPr>
        <w:t xml:space="preserve"> #19536, 2 paper sheets with ink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14"/>
        <w:gridCol w:w="1814"/>
        <w:gridCol w:w="1814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  <w:lang w:val="en-GB"/>
        </w:rPr>
      </w:pPr>
      <w:r>
        <w:rPr>
          <w:rFonts w:cs="Arial" w:ascii="Arial" w:hAnsi="Arial"/>
          <w:b/>
          <w:strike/>
          <w:szCs w:val="24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ind w:left="-142"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late reported test results of</w:t>
      </w:r>
      <w:r>
        <w:rPr>
          <w:rFonts w:cs="Arial" w:ascii="Arial" w:hAnsi="Arial"/>
          <w:b/>
          <w:szCs w:val="24"/>
        </w:rPr>
        <w:t xml:space="preserve"> sample #19537, 0.5 grams green dried paint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14"/>
        <w:gridCol w:w="1814"/>
        <w:gridCol w:w="1814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  <w:lang w:val="en-GB"/>
        </w:rPr>
      </w:pPr>
      <w:r>
        <w:rPr>
          <w:rFonts w:cs="Arial" w:ascii="Arial" w:hAnsi="Arial"/>
          <w:b/>
          <w:strike/>
          <w:szCs w:val="24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ind w:left="-142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C for late reported test results of sample</w:t>
      </w:r>
      <w:r>
        <w:rPr>
          <w:rFonts w:cs="Arial" w:ascii="Arial" w:hAnsi="Arial"/>
          <w:b/>
          <w:szCs w:val="24"/>
        </w:rPr>
        <w:t xml:space="preserve"> #19538, 3g black textile with white dots</w:t>
      </w:r>
    </w:p>
    <w:tbl>
      <w:tblPr>
        <w:tblW w:w="1024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71"/>
        <w:gridCol w:w="1871"/>
        <w:gridCol w:w="1871"/>
        <w:gridCol w:w="1871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b/>
          <w:szCs w:val="24"/>
          <w:u w:val="single"/>
        </w:rPr>
        <w:t>Report form D for Additional Questions **)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ample intake was used (in milligrams)?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3.</w:t>
        <w:tab/>
        <w:t>How much (mL) 0,07 mol/l HCl solution was used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What was the pH of the solution after 1 minute of shaking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a</w:t>
        <w:tab/>
        <w:t>Was the pH adjusted after 1 minute of shaking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b.</w:t>
        <w:tab/>
        <w:t>What was the pH after adjustmen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>How long did the shaking at 37°C take (in 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7.</w:t>
        <w:tab/>
        <w:t>How long did the solution stand at 37°C after shaking (in 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atLeast" w:line="240"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) Please, complete these questions as much as possible. It can help us to evaluate the test results </w:t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proficiency test. Thank you in advance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49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19V02C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igration of elements EN71-3, cat.3  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27 – May 3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yperlink" Target="http://www.kpmd.co.uk/sgs-iis-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21:00Z</dcterms:created>
  <dc:creator>WOU</dc:creator>
  <dc:description/>
  <cp:keywords/>
  <dc:language>en-US</dc:language>
  <cp:lastModifiedBy>Oosterlaken, Anita (Spijkenisse)</cp:lastModifiedBy>
  <cp:lastPrinted>2018-03-14T14:01:00Z</cp:lastPrinted>
  <dcterms:modified xsi:type="dcterms:W3CDTF">2019-03-19T10:35:00Z</dcterms:modified>
  <cp:revision>7</cp:revision>
  <dc:subject/>
  <dc:title>Report form</dc:title>
</cp:coreProperties>
</file>