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A for late reported test results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zCs w:val="24"/>
          <w:lang w:val="en-GB"/>
        </w:rPr>
        <w:t>To ensure homogeneity, please do not use less than 100 mg per determination.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ample #19534, 1 container with 3 grams fingerpaint</w:t>
      </w:r>
    </w:p>
    <w:tbl>
      <w:tblPr>
        <w:tblW w:w="1002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851"/>
        <w:gridCol w:w="1814"/>
        <w:gridCol w:w="1814"/>
        <w:gridCol w:w="1814"/>
        <w:gridCol w:w="1814"/>
      </w:tblGrid>
      <w:tr>
        <w:trPr>
          <w:trHeight w:val="200" w:hRule="atLeast"/>
        </w:trPr>
        <w:tc>
          <w:tcPr>
            <w:tcW w:w="19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onent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'unrounded'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resul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test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uminium as Al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mony as 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senic as 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um as B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on as 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mium as C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mium as C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balt as C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pper as Cu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as P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ganese as M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ury as 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kel as N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nium as 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ontium as S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 as S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inc as Z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start of the analysis via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lang w:val="en-GB"/>
          </w:rPr>
          <w:t>www.kpmd.co.uk/sgs-iis-cts/</w:t>
        </w:r>
      </w:hyperlink>
      <w:r>
        <w:br w:type="page"/>
      </w:r>
    </w:p>
    <w:p>
      <w:pPr>
        <w:pStyle w:val="Normal"/>
        <w:tabs>
          <w:tab w:val="clear" w:pos="624"/>
          <w:tab w:val="right" w:pos="9356" w:leader="none"/>
        </w:tabs>
        <w:rPr/>
      </w:pPr>
      <w:r>
        <w:rPr>
          <w:rFonts w:cs="Arial" w:ascii="Arial" w:hAnsi="Arial"/>
          <w:b/>
          <w:szCs w:val="24"/>
          <w:u w:val="single"/>
        </w:rPr>
        <w:t>Report form B for Additional Questions **)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right" w:pos="8222" w:leader="none"/>
        </w:tabs>
        <w:spacing w:lineRule="exact" w:line="30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spacing w:lineRule="exact" w:line="300"/>
        <w:ind w:left="426" w:hanging="0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 xml:space="preserve">No  /  Yes 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 (please circle the right option)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spacing w:lineRule="exact" w:line="30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right" w:pos="8222" w:leader="none"/>
        </w:tabs>
        <w:spacing w:before="0" w:after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ample intake was used (in milligrams)?</w:t>
      </w:r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spacing w:before="0" w:after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.</w:t>
        <w:tab/>
        <w:t>How much (mL) 0,07 mol/l HCl solution was used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4.</w:t>
        <w:tab/>
        <w:t xml:space="preserve">What was the pH of the solution after 1 minute of shaking?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a</w:t>
        <w:tab/>
        <w:t>Was the pH adjusted after 1 minute of shaking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spacing w:lineRule="exact" w:line="300"/>
        <w:ind w:left="426" w:hanging="0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 xml:space="preserve">No  /  Yes 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 (please circle the right option)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spacing w:lineRule="exact" w:line="30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b.</w:t>
        <w:tab/>
        <w:t>What was the pH after adjustment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6.</w:t>
        <w:tab/>
        <w:t>How long did the shaking at 37°C take (in minute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7.</w:t>
        <w:tab/>
        <w:t>How long did the solution stand at 37°C after shaking (in minute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atLeast" w:line="240" w:before="0" w:after="120"/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________________________________________________________________________</w:t>
      </w:r>
    </w:p>
    <w:p>
      <w:pPr>
        <w:pStyle w:val="Normal"/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lineRule="atLeast" w:line="240" w:before="0" w:after="120"/>
        <w:ind w:left="284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before="0" w:after="120"/>
        <w:ind w:left="-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Remarks:</w:t>
      </w:r>
    </w:p>
    <w:p>
      <w:pPr>
        <w:pStyle w:val="Normal"/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spacing w:lineRule="exact" w:line="300"/>
        <w:rPr/>
      </w:pPr>
      <w:r>
        <w:rPr>
          <w:rFonts w:cs="Arial" w:ascii="Arial" w:hAnsi="Arial"/>
          <w:sz w:val="22"/>
          <w:szCs w:val="22"/>
        </w:rPr>
        <w:t>**) Please, complete these questions as much as possible. It can help us to evaluate the test results of the proficiency test. Thank you in advance.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Name of contact person:</w:t>
      <w:tab/>
      <w:t>Date of re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875"/>
      <w:gridCol w:w="425"/>
      <w:gridCol w:w="5103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7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103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</w:t>
          </w:r>
        </w:p>
        <w:p>
          <w:pPr>
            <w:pStyle w:val="Normal"/>
            <w:tabs>
              <w:tab w:val="clear" w:pos="624"/>
              <w:tab w:val="left" w:pos="3861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3200 AE  Spijkenisse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898015</wp:posOffset>
                    </wp:positionH>
                    <wp:positionV relativeFrom="paragraph">
                      <wp:posOffset>-7620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-0.6pt;mso-position-vertical-relative:text;margin-left:149.4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ing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>INTERLABORATORY STUDY iis19V02B</w:t>
    </w:r>
  </w:p>
  <w:p>
    <w:pPr>
      <w:pStyle w:val="Caption"/>
      <w:tabs>
        <w:tab w:val="clear" w:pos="4962"/>
        <w:tab w:val="clear" w:pos="9356"/>
        <w:tab w:val="left" w:pos="4678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>Migration of elements EN71-3, cat. 2   2019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roficiency test period: March 27 – May 3, 2019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32:00Z</dcterms:created>
  <dc:creator>WOU</dc:creator>
  <dc:description/>
  <cp:keywords/>
  <dc:language>en-US</dc:language>
  <cp:lastModifiedBy>Oosterlaken, Anita (Spijkenisse)</cp:lastModifiedBy>
  <cp:lastPrinted>2018-03-14T14:01:00Z</cp:lastPrinted>
  <dcterms:modified xsi:type="dcterms:W3CDTF">2019-03-19T10:31:00Z</dcterms:modified>
  <cp:revision>5</cp:revision>
  <dc:subject/>
  <dc:title>Report form</dc:title>
</cp:coreProperties>
</file>