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mple #19532, 1 bag with 0.5 grams plaster</w:t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14"/>
        <w:gridCol w:w="1814"/>
        <w:gridCol w:w="1814"/>
        <w:gridCol w:w="1814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B for Additional Questions **)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ample intake was used (in milligrams)?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How much (mL) 0,07 mol/l HCl solution was used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What was the pH of the solution after 1 minute of shaking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a</w:t>
        <w:tab/>
        <w:t>Was the pH adjusted after 1 minute of shaking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b.</w:t>
        <w:tab/>
        <w:t>What was the pH after adjustmen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>How long did the shaking at 37°C take (in 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</w:t>
        <w:tab/>
        <w:t>How long did the solution stand at 37°C after shaking (in 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atLeast" w:line="240" w:before="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>**) Please, complete these questions as much as possible. It can help us to evaluate the test results of the proficiency test. Thank you in advance.</w:t>
      </w:r>
    </w:p>
    <w:sectPr>
      <w:headerReference w:type="default" r:id="rId3"/>
      <w:footerReference w:type="default" r:id="rId4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103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49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19V02A</w:t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igration of elements EN71-3, cat. 1  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March 27 – May 3,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8:00Z</dcterms:created>
  <dc:creator>WOU</dc:creator>
  <dc:description/>
  <cp:keywords/>
  <dc:language>en-US</dc:language>
  <cp:lastModifiedBy>Oosterlaken, Anita (Spijkenisse)</cp:lastModifiedBy>
  <cp:lastPrinted>2019-03-18T13:24:00Z</cp:lastPrinted>
  <dcterms:modified xsi:type="dcterms:W3CDTF">2019-03-19T10:04:00Z</dcterms:modified>
  <cp:revision>11</cp:revision>
  <dc:subject/>
  <dc:title>Report form</dc:title>
</cp:coreProperties>
</file>