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9545: orange PVC ring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275"/>
        <w:gridCol w:w="709"/>
        <w:gridCol w:w="1559"/>
        <w:gridCol w:w="1560"/>
        <w:gridCol w:w="1205"/>
        <w:gridCol w:w="1205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</w:rPr>
              <w:t>Unrounded test result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Rounded test result  *)</w:t>
            </w:r>
          </w:p>
        </w:tc>
      </w:tr>
      <w:tr>
        <w:trPr>
          <w:trHeight w:val="441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Bis-2-ethylhexyl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iso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isonon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iso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RP - Diprop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6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9546: purple PVC block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275"/>
        <w:gridCol w:w="709"/>
        <w:gridCol w:w="1559"/>
        <w:gridCol w:w="1560"/>
        <w:gridCol w:w="1205"/>
        <w:gridCol w:w="1205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</w:rPr>
              <w:t>Unrounded test result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Rounded test result  *)</w:t>
            </w:r>
          </w:p>
        </w:tc>
      </w:tr>
      <w:tr>
        <w:trPr>
          <w:trHeight w:val="441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– Benzyl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– Bis-2-ethylhexyl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– Di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– Diiso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– Diisonon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– Di-n-oc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– Dicyclo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– Di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– Di-n-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– Diiso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– Di(2-propylheptyl)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– Di-n-pen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RP - Diprop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6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Cs w:val="24"/>
        </w:rPr>
        <w:t>Additional Questions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sample use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>INTERLABORATORY STUDY</w:t>
      <w:tab/>
      <w:t>iis19P03</w:t>
      <w:tab/>
      <w:tab/>
      <w:t>Phthalates in Polymers, total  2019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8 – June 1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8:00Z</dcterms:created>
  <dc:creator>WOU</dc:creator>
  <dc:description/>
  <cp:keywords/>
  <dc:language>en-US</dc:language>
  <cp:lastModifiedBy>Meijer, Michel (Spijkenisse)</cp:lastModifiedBy>
  <cp:lastPrinted>2018-04-10T10:11:00Z</cp:lastPrinted>
  <dcterms:modified xsi:type="dcterms:W3CDTF">2019-05-01T11:07:00Z</dcterms:modified>
  <cp:revision>29</cp:revision>
  <dc:subject/>
  <dc:title>Report form</dc:title>
</cp:coreProperties>
</file>