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mple #19500:  green PVC squares 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2-chloro-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</w:t>
      </w:r>
      <w:r>
        <w:rPr>
          <w:rFonts w:cs="Arial" w:ascii="Arial" w:hAnsi="Arial"/>
          <w:sz w:val="20"/>
        </w:rPr>
        <w:t>/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ample #19501:  light purple PVC rings 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2-chloro-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</w:t>
      </w:r>
      <w:r>
        <w:rPr>
          <w:rFonts w:cs="Arial" w:ascii="Arial" w:hAnsi="Arial"/>
          <w:sz w:val="20"/>
        </w:rPr>
        <w:t>/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szCs w:val="22"/>
          <w:u w:val="single"/>
        </w:rPr>
      </w:pPr>
      <w:r>
        <w:rPr>
          <w:rFonts w:cs="Arial" w:ascii="Arial" w:hAnsi="Arial"/>
          <w:b/>
          <w:spacing w:val="4"/>
          <w:sz w:val="20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 reported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Were the samples used as received or further grinded/cut prior to analysis? 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Cut / Further Grinded / Used as received / Other, please specify: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final estimated particle size before analysis?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ind w:right="-105" w:hanging="0"/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sample intake was used (in grams)?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ich technique was used to release/extract the analyte(s)? 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/ Soxhlet/ Stirrer/ Mechanical Shaking/ Thermal Desorption/ Ultrasonic/ Other, please specify: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What solvent (mixture) was used to release/extract the analyte(s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ime (min)?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emperature (°C)?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y remark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NL-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9P01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hosphorus Flame Retardants in polymers 2019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January 16 – February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WOU</dc:creator>
  <dc:description/>
  <cp:keywords/>
  <dc:language>en-US</dc:language>
  <cp:lastModifiedBy>Oosterlaken, Anita (Spijkenisse)</cp:lastModifiedBy>
  <cp:lastPrinted>2019-01-14T10:06:00Z</cp:lastPrinted>
  <dcterms:modified xsi:type="dcterms:W3CDTF">2019-01-15T09:22:00Z</dcterms:modified>
  <cp:revision>9</cp:revision>
  <dc:subject/>
  <dc:title>Report form</dc:title>
</cp:coreProperties>
</file>