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A for late reported test results of sample #19244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30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9994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Determination of free and dissolved gases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ydrogen H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xygen 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itrogen N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arbon monoxide C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arbon dioxide C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ethane CH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thane C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thene C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Ethylene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thyne C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Acetylene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opane C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opene C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L/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6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GB"/>
        </w:rPr>
        <w:t>Report form B for late reported test result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>Which extraction method was used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142" w:hanging="0"/>
        <w:outlineLvl w:val="0"/>
        <w:rPr/>
      </w:pPr>
      <w:r>
        <w:rPr>
          <w:rFonts w:cs="Arial" w:ascii="Arial" w:hAnsi="Arial"/>
          <w:spacing w:val="4"/>
          <w:sz w:val="22"/>
          <w:szCs w:val="22"/>
        </w:rPr>
        <w:t>o Toepler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 Head Space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 ToGa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 Stripper Column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142" w:hanging="0"/>
        <w:outlineLvl w:val="0"/>
        <w:rPr/>
      </w:pPr>
      <w:r>
        <w:rPr>
          <w:rFonts w:cs="Arial" w:ascii="Arial" w:hAnsi="Arial"/>
          <w:spacing w:val="4"/>
          <w:sz w:val="22"/>
          <w:szCs w:val="22"/>
        </w:rPr>
        <w:t>o Other method, please specify: 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ind w:left="142" w:hanging="0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ich type of syringe was received/used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 50 mL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 100 mL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284" w:hanging="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284" w:hanging="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Remarks on Additional Question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DGA in Transformer Oil iis19L14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23 – November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1:00Z</dcterms:created>
  <dc:creator>WOU</dc:creator>
  <dc:description/>
  <cp:keywords/>
  <dc:language>en-US</dc:language>
  <cp:lastModifiedBy>Meijer, Michel (Spijkenisse)</cp:lastModifiedBy>
  <cp:lastPrinted>2016-10-06T11:53:00Z</cp:lastPrinted>
  <dcterms:modified xsi:type="dcterms:W3CDTF">2019-10-11T09:50:00Z</dcterms:modified>
  <cp:revision>19</cp:revision>
  <dc:subject/>
  <dc:title>INTERLABORATORY STUDY WINTER GASOIL IIS01G01</dc:title>
</cp:coreProperties>
</file>