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for late reported test results of sample #19243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077"/>
        <w:gridCol w:w="147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624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Organohalogenic Compounds (TOX) as C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94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Poly Chlorinated Biphenyls as PCB;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PCB no. 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766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PCB no. 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766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PCB no. 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766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PCB no. 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766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PCB no. 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766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PCB no. 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766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PCB no. 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766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Poly Chlorinated Biphenyls as Aroclor; **)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roclor 1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roclor 124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roclor 12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roclor 1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cs="Arial" w:ascii="Arial" w:hAnsi="Arial"/>
                <w:spacing w:val="4"/>
                <w:sz w:val="20"/>
              </w:rPr>
              <w:t>- Total PCB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5 times the sum of 6 congener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766-2-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- Total PCB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m of all congener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61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- Total PCB,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sum of all Aroclor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pacing w:val="4"/>
          <w:sz w:val="20"/>
        </w:rPr>
        <w:t>**) Please determine all four Aroclor components and not just the main Aroclor component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PCBs in Mineral Oil iis19L13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  <w:szCs w:val="24"/>
        <w:lang w:val="en-US" w:eastAsia="en-US"/>
      </w:rPr>
    </w:pPr>
    <w:r>
      <w:rPr>
        <w:rFonts w:cs="Arial" w:ascii="Arial" w:hAnsi="Arial"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23 – November 29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0:00Z</dcterms:created>
  <dc:creator>WOU</dc:creator>
  <dc:description/>
  <cp:keywords/>
  <dc:language>en-US</dc:language>
  <cp:lastModifiedBy>Meijer, Michel (Spijkenisse)</cp:lastModifiedBy>
  <cp:lastPrinted>2016-10-06T11:53:00Z</cp:lastPrinted>
  <dcterms:modified xsi:type="dcterms:W3CDTF">2019-10-11T08:57:00Z</dcterms:modified>
  <cp:revision>11</cp:revision>
  <dc:subject/>
  <dc:title>INTERLABORATORY STUDY WINTER GASOIL IIS01G01</dc:title>
</cp:coreProperties>
</file>