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port form for late reported test results of sample #19242</w:t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247"/>
        <w:gridCol w:w="1304"/>
        <w:gridCol w:w="1276"/>
        <w:gridCol w:w="1276"/>
        <w:gridCol w:w="1276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*)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rounded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ranic Compounds 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/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2-Acetyl Fur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/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2-Furfur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/k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2-Furfurylalcoho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/k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5-Hydroxy Methyl-2-Furfur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/k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5-Methyl-2-Furfur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/k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*) Please see the letter of instructions befor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: </w:t>
    </w:r>
    <w:r>
      <w:rPr>
        <w:rFonts w:cs="Arial" w:ascii="Arial" w:hAnsi="Arial"/>
        <w:b/>
        <w:szCs w:val="24"/>
      </w:rPr>
      <w:t>Furanics in Transformer Oil iis19L12F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Based on the scope of the latest specification of IEC60296 and ASTM D3487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October 23 – November 29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19:00Z</dcterms:created>
  <dc:creator>WOU</dc:creator>
  <dc:description/>
  <cp:keywords/>
  <dc:language>en-US</dc:language>
  <cp:lastModifiedBy>Meijer, Michel (Spijkenisse)</cp:lastModifiedBy>
  <cp:lastPrinted>2017-10-20T09:05:00Z</cp:lastPrinted>
  <dcterms:modified xsi:type="dcterms:W3CDTF">2019-10-11T08:19:00Z</dcterms:modified>
  <cp:revision>8</cp:revision>
  <dc:subject/>
  <dc:title>INTERLABORATORY STUDY WINTER GASOIL IIS01G01</dc:title>
</cp:coreProperties>
</file>