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A for late reported test results of sample #19055</w:t>
      </w:r>
    </w:p>
    <w:tbl>
      <w:tblPr>
        <w:tblW w:w="972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1134"/>
        <w:gridCol w:w="1154"/>
        <w:gridCol w:w="1256"/>
        <w:gridCol w:w="1337"/>
        <w:gridCol w:w="1297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 used *)</w:t>
            </w:r>
          </w:p>
        </w:tc>
        <w:tc>
          <w:tcPr>
            <w:tcW w:w="13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test result *)</w:t>
            </w:r>
          </w:p>
        </w:tc>
        <w:tc>
          <w:tcPr>
            <w:tcW w:w="1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test 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Number (Tot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g KOH/g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64-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71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Copper C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>orrosion</w:t>
            </w:r>
            <w:r>
              <w:rPr>
                <w:rFonts w:cs="Arial" w:ascii="Arial" w:hAnsi="Arial"/>
                <w:spacing w:val="4"/>
                <w:sz w:val="20"/>
              </w:rPr>
              <w:t xml:space="preserve"> 3 hours at 10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Density 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 xml:space="preserve">at </w:t>
            </w:r>
            <w:r>
              <w:rPr>
                <w:rFonts w:cs="Arial" w:ascii="Arial" w:hAnsi="Arial"/>
                <w:spacing w:val="4"/>
                <w:sz w:val="20"/>
              </w:rPr>
              <w:t>1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0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 xml:space="preserve">Flash Point C.O.C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D92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Flash Point PM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°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9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Foaming Tenden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 (5min. blow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 (5min. blow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I (5min. blow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  <w:t>Foaming Stabi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 (10min. settl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 (10min. settl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0" w:hanging="142"/>
              <w:rPr/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Sequence III (10min. settling perio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m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9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inematic Viscosity at 10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Viscosity Ind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27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Pour Point, Manu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°C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9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ur Point, Automated,1°C inter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°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59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Rust Prevention, distilled wa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Sulf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g/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42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Water content by K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3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pacing w:val="4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t www.kpmd.co.uk/sgs-ii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B for late reported test results of sample #19055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134"/>
        <w:gridCol w:w="1276"/>
        <w:gridCol w:w="992"/>
        <w:gridCol w:w="1273"/>
        <w:gridCol w:w="64"/>
        <w:gridCol w:w="1297"/>
        <w:gridCol w:w="59"/>
      </w:tblGrid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 used *)</w:t>
            </w:r>
          </w:p>
        </w:tc>
        <w:tc>
          <w:tcPr>
            <w:tcW w:w="13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test result *)</w:t>
            </w:r>
          </w:p>
        </w:tc>
        <w:tc>
          <w:tcPr>
            <w:tcW w:w="1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test 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 *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78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Water Separability at 82°C, distilled water</w:t>
            </w:r>
          </w:p>
        </w:tc>
      </w:tr>
      <w:tr>
        <w:trPr>
          <w:trHeight w:val="666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 mL or less emul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Time to reach 37 mL of wa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D1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715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 xml:space="preserve">- Time to reach complete break  </w:t>
            </w:r>
          </w:p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0"/>
              </w:rPr>
              <w:t xml:space="preserve">  </w:t>
            </w:r>
            <w:r>
              <w:rPr>
                <w:rFonts w:cs="Arial" w:ascii="Arial" w:hAnsi="Arial"/>
                <w:spacing w:val="4"/>
                <w:sz w:val="20"/>
                <w:lang w:val="en-GB"/>
              </w:rPr>
              <w:t>(40-40-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minu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est aborted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/ YES   **)   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ime test abort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Oil ph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Water ph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  <w:t>- Volume Emulsion pha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Level of Contamination Measurement   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4 μm (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6 μm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14 μm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s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evel of Contamination acc. to ISO4406 scal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4 μm (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e num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6 μm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e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le size ≥ 14 μm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le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7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</w:rPr>
              <w:t>Elemental Analysis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Calcium as 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- Phosphorus as 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Zinc as Z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 Please see the letter of instructions</w:t>
      </w:r>
      <w:r>
        <w:rPr>
          <w:rFonts w:cs="Arial" w:ascii="Arial" w:hAnsi="Arial"/>
          <w:spacing w:val="4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t www.kpmd.co.uk/sgs-iis/</w:t>
      </w:r>
    </w:p>
    <w:p>
      <w:pPr>
        <w:pStyle w:val="Normal"/>
        <w:rPr/>
      </w:pPr>
      <w:r>
        <w:rPr>
          <w:rFonts w:cs="Arial" w:ascii="Arial" w:hAnsi="Arial"/>
          <w:spacing w:val="4"/>
          <w:sz w:val="20"/>
        </w:rPr>
        <w:t>**)   Please, circle the right option.</w:t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  <w:r>
        <w:br w:type="page"/>
      </w:r>
    </w:p>
    <w:p>
      <w:pPr>
        <w:pStyle w:val="Normal"/>
        <w:spacing w:before="0" w:after="60"/>
        <w:ind w:right="-567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60"/>
        <w:ind w:righ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volume of the titration solvent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 xml:space="preserve">How was the end point determined?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lection Po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er End Point (pH 11)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bout foaming characteristics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as the sample used?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received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fter agitation (option A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 xml:space="preserve">What type of diffuser was used?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al (Stainless Steel)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one (Non-Metallic)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Gear Oil (fresh) iis19L01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April 03 - May 10, 2019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5:00Z</dcterms:created>
  <dc:creator>SGS Redwood Nederland B.V.</dc:creator>
  <dc:description/>
  <cp:keywords/>
  <dc:language>en-US</dc:language>
  <cp:lastModifiedBy>Noordman, Anja (Spijkenisse)</cp:lastModifiedBy>
  <cp:lastPrinted>2019-03-11T14:07:00Z</cp:lastPrinted>
  <dcterms:modified xsi:type="dcterms:W3CDTF">2019-04-16T11:27:00Z</dcterms:modified>
  <cp:revision>29</cp:revision>
  <dc:subject/>
  <dc:title>INTERLABORATORY STUDY Lubricating oil IIS00L01</dc:title>
</cp:coreProperties>
</file>