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1916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275"/>
        <w:gridCol w:w="1361"/>
        <w:gridCol w:w="1375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te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217 *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of fuel filt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umber of filtr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Year of issue of used EN12662, please fill in: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Incomplete filtration?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ume fuel filtered after 30 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Filtration stopped af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, see the letter of instructions before start of the tests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shake well before us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,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Total Contamination in Gasoil iis19G05TC      </w:t>
    </w:r>
  </w:p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975 and Colonial Pipeline specification</w:t>
    </w:r>
  </w:p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sz w:val="22"/>
        <w:szCs w:val="22"/>
        <w:lang w:val="en-GB"/>
      </w:rPr>
      <w:t xml:space="preserve"> </w:t>
    </w: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ugust 21 – September 2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0:00Z</dcterms:created>
  <dc:creator>SGS Redwood Nederland B.V.</dc:creator>
  <dc:description/>
  <cp:keywords/>
  <dc:language>en-US</dc:language>
  <cp:lastModifiedBy>Meijer, Michel (Spijkenisse)</cp:lastModifiedBy>
  <cp:lastPrinted>2017-08-08T11:11:00Z</cp:lastPrinted>
  <dcterms:modified xsi:type="dcterms:W3CDTF">2019-07-10T12:13:00Z</dcterms:modified>
  <cp:revision>18</cp:revision>
  <dc:subject/>
  <dc:title>INTERLABORATORY STUDY Lubricating oil IIS00L01</dc:title>
</cp:coreProperties>
</file>