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9092</w:t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2126"/>
        <w:gridCol w:w="1134"/>
        <w:gridCol w:w="1347"/>
        <w:gridCol w:w="1276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ehyde as Formaldehy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Alkalinity as 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luble mat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Phosphate as P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Refractive index at 2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Urea content (total Nitroge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a content (by refractive index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nium as 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cium as 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pper as 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on as 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nesium as M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ckel as 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assium as 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dium as 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inc as 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241-2 annex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see the letter of instructions before start of the tests (www.kpmd.co.uk/sgs-iis/)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ind w:left="-284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left="-284"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AdBlue, 32% Urea solution iis19G04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ind w:left="-284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ISO22241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284" w:hanging="0"/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284" w:hanging="0"/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284" w:hanging="0"/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284" w:hanging="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5 - June 21, 2019</w:t>
    </w:r>
  </w:p>
  <w:p>
    <w:pPr>
      <w:pStyle w:val="Normal"/>
      <w:ind w:left="-28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7:00Z</dcterms:created>
  <dc:creator>SGS Redwood Nederland B.V.</dc:creator>
  <dc:description/>
  <cp:keywords/>
  <dc:language>en-US</dc:language>
  <cp:lastModifiedBy>Lewinska, Aleksandra (Spijkenisse)</cp:lastModifiedBy>
  <cp:lastPrinted>2017-05-10T14:34:00Z</cp:lastPrinted>
  <dcterms:modified xsi:type="dcterms:W3CDTF">2019-04-30T06:44:00Z</dcterms:modified>
  <cp:revision>6</cp:revision>
  <dc:subject/>
  <dc:title>INTERLABORATORY STUDY Lubricating oil IIS00L01</dc:title>
</cp:coreProperties>
</file>