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9090</w:t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276"/>
        <w:gridCol w:w="992"/>
        <w:gridCol w:w="1276"/>
        <w:gridCol w:w="1418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FIA **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lculated Cetane Index, two variab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ed Cetane Index, four variabl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4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23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(Micro method) on 10% resid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sbottom Carbon Residue, on 10% distillation resid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Corrosion 3hrs at 5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illation at 760 mmHg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anual or Automated mode?                                         M   /   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*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10% recove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50% recove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90% recove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mp. at 95% recover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firstLine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olume at 25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 Volume at 35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Distillation Resid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*) Without oxygenates correction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*)Please, circle the right optio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9090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1275"/>
        <w:gridCol w:w="1276"/>
        <w:gridCol w:w="992"/>
        <w:gridCol w:w="1276"/>
        <w:gridCol w:w="1276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E cont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-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city by HFRR at 60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5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Lubricity by HFRR corrected or not?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cted?                                                              Yes / No ***)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induction perio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olycyclic Aromatic Hydrocarbons**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-Aromatic Hydrocarb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-Aromatic Hydrocarb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+-Aromatic Hydrocarb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romatic Hydrocarbon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29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Manu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Automated, 3°C in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 by KF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) Definition from EN12916: %Polycyclic Aromatic Hydrocarbons = sum of the di-aromatic hydrocarbons and tri+-aromatic hydrocarbons              </w:t>
      </w:r>
    </w:p>
    <w:p>
      <w:pPr>
        <w:pStyle w:val="Normal"/>
        <w:tabs>
          <w:tab w:val="clear" w:pos="624"/>
          <w:tab w:val="left" w:pos="567" w:leader="none"/>
        </w:tabs>
        <w:rPr/>
      </w:pPr>
      <w:r>
        <w:rPr>
          <w:rFonts w:cs="Arial" w:ascii="Arial" w:hAnsi="Arial"/>
          <w:sz w:val="20"/>
        </w:rPr>
        <w:t>***)Please, circle the right option.</w:t>
      </w:r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asoil B10 (10% FAME) iis19G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</w:rPr>
    </w:pPr>
    <w:bookmarkStart w:id="0" w:name="_Hlk514134212"/>
    <w:r>
      <w:rPr>
        <w:rFonts w:cs="Arial" w:ascii="Arial" w:hAnsi="Arial"/>
        <w:b w:val="false"/>
        <w:sz w:val="20"/>
      </w:rPr>
      <w:t>Based on the scope of the latest specification of EN590 and ASTM D7467</w:t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15 - June 21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SGS Redwood Nederland B.V.</dc:creator>
  <dc:description/>
  <cp:keywords/>
  <dc:language>en-US</dc:language>
  <cp:lastModifiedBy>Lewinska, Aleksandra (Spijkenisse)</cp:lastModifiedBy>
  <cp:lastPrinted>2019-04-26T08:43:00Z</cp:lastPrinted>
  <dcterms:modified xsi:type="dcterms:W3CDTF">2019-04-30T07:55:00Z</dcterms:modified>
  <cp:revision>11</cp:revision>
  <dc:subject/>
  <dc:title>INTERLABORATORY STUDY Lubricating oil IIS00L01</dc:title>
</cp:coreProperties>
</file>