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Report form A for late reported test results of sample #19250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Electrical conductivity at 2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trogen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ype electrode used:      LiCl electrode  or  KCl electrode 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ulome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volume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incl. higher alcohols, acc. to EN15721 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alcohols acc to EN15721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rities acc to EN15721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ma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volu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**) </w:t>
      </w:r>
      <w:r>
        <w:rPr>
          <w:rFonts w:cs="Arial" w:ascii="Arial" w:hAnsi="Arial"/>
          <w:sz w:val="20"/>
          <w:lang w:val="en-GB"/>
        </w:rPr>
        <w:t>Please check in EN15721 the complete definition for this compone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Report form B for late reported test results of sample #19251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601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hloride as Cl, Inorgan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e as 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73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Ethanol (Bio / Fuel grade) iis19C16</w:t>
      <w:tab/>
      <w:t xml:space="preserve">      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sed on the scope of the latest specification of EN15376 and ASTM D4806</w:t>
    </w:r>
    <w:r>
      <w:rPr>
        <w:rFonts w:cs="Arial" w:ascii="Arial" w:hAnsi="Arial"/>
        <w:b/>
        <w:szCs w:val="24"/>
      </w:rPr>
      <w:t xml:space="preserve">                   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6 – December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5:00Z</dcterms:created>
  <dc:creator>WOU</dc:creator>
  <dc:description/>
  <cp:keywords/>
  <dc:language>en-US</dc:language>
  <cp:lastModifiedBy>Lewinska, Aleksandra (Spijkenisse)</cp:lastModifiedBy>
  <cp:lastPrinted>2019-10-18T08:28:00Z</cp:lastPrinted>
  <dcterms:modified xsi:type="dcterms:W3CDTF">2019-10-23T05:48:00Z</dcterms:modified>
  <cp:revision>11</cp:revision>
  <dc:subject/>
  <dc:title>INTERLABORATORY STUDY WINTER GASOIL IIS01G01</dc:title>
</cp:coreProperties>
</file>