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A for late reported test results of </w:t>
      </w:r>
      <w:r>
        <w:rPr>
          <w:rFonts w:cs="Arial" w:ascii="Arial" w:hAnsi="Arial"/>
          <w:b/>
          <w:szCs w:val="24"/>
        </w:rPr>
        <w:t>sample #19195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dehydes as Benzaldehy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D77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earanc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Org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Pt/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3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ibitor as 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oxides as 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121-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0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B for late reported test results of </w:t>
      </w:r>
      <w:r>
        <w:rPr>
          <w:rFonts w:cs="Arial" w:ascii="Arial" w:hAnsi="Arial"/>
          <w:b/>
          <w:szCs w:val="24"/>
        </w:rPr>
        <w:t>sample #19195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sum m- and p-X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Isopropylbenzene (Cume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o-X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n-Prop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sum m- and p-Ethyl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alpha-Methylstyr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1,2-Di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um alpha-Methylstyrene and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2-Di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Phenylacet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3/4-Methylstyr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um Phenylacetylene and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/4- Methylstyr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- Benzaldehy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- Non-aromatic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1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:</w:t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240" w:after="10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dehydes as Benzaldehyde - What was the molarity of the NaOH solution used for determination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spacing w:before="0" w:after="2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0.01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spacing w:before="0" w:after="2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0.02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spacing w:before="0" w:after="2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0.05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ther, please specify: _________________ N NaOH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0" w:after="10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oxides as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- What density of Styrene monomer was used in the calculation for Peroxides conten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spacing w:before="0" w:after="2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approximate density of 0.9 as mentioned in ASTM D2340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 measured density value, please specify: _________________ kg/L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0" w:after="10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Peroxides as H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 - What was the molarity of the Sodium Thiosulfate standard solution that was used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spacing w:before="0" w:after="2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0.01 N Na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○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ther, please specify: _________________ N Na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GB"/>
        </w:rPr>
        <w:t>3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Remarks on Additional Questions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Styrene iis19C12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the scope of the latest specification of ASTM D282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8 – October 2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9:00Z</dcterms:created>
  <dc:creator>WOU</dc:creator>
  <dc:description/>
  <cp:keywords/>
  <dc:language>en-US</dc:language>
  <cp:lastModifiedBy>Meijer, Michel (Spijkenisse)</cp:lastModifiedBy>
  <cp:lastPrinted>2019-08-22T10:36:00Z</cp:lastPrinted>
  <dcterms:modified xsi:type="dcterms:W3CDTF">2019-08-27T12:24:00Z</dcterms:modified>
  <cp:revision>61</cp:revision>
  <dc:subject/>
  <dc:title>INTERLABORATORY STUDY WINTER GASOIL IIS01G01</dc:title>
</cp:coreProperties>
</file>