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9042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76"/>
        <w:gridCol w:w="1417"/>
        <w:gridCol w:w="1276"/>
        <w:gridCol w:w="20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idity, as acrylic ac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6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Pt/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ibitor as MEHQ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12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 as receiv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 on dry bas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36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-Butan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-Butylacet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-Butylpropion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i-n-Butyleth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butylacry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butylpropion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ther impurit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impurit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</w:rPr>
      <w:t xml:space="preserve">n-BUTYLACRYLATE iis19C09                  </w:t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right" w:pos="9072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8380</wp:posOffset>
              </wp:positionH>
              <wp:positionV relativeFrom="paragraph">
                <wp:posOffset>2540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pt;mso-position-vertical-relative:text;margin-left:37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Normal"/>
      <w:tabs>
        <w:tab w:val="clear" w:pos="624"/>
        <w:tab w:val="left" w:pos="1134" w:leader="none"/>
      </w:tabs>
      <w:ind w:right="-568" w:hanging="0"/>
      <w:rPr/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13 - April 19, 2019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0:00Z</dcterms:created>
  <dc:creator>WOU</dc:creator>
  <dc:description/>
  <cp:keywords/>
  <dc:language>en-US</dc:language>
  <cp:lastModifiedBy>Noordman, Anja (Spijkenisse)</cp:lastModifiedBy>
  <cp:lastPrinted>2017-03-29T10:35:00Z</cp:lastPrinted>
  <dcterms:modified xsi:type="dcterms:W3CDTF">2019-02-25T15:14:00Z</dcterms:modified>
  <cp:revision>8</cp:revision>
  <dc:subject/>
  <dc:title>INTERLABORATORY STUDY Styrene Monomer  iis00C06</dc:title>
</cp:coreProperties>
</file>