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Report form for late reported test results of sample #19021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275"/>
        <w:gridCol w:w="1418"/>
        <w:gridCol w:w="1276"/>
        <w:gridCol w:w="1275"/>
      </w:tblGrid>
      <w:tr>
        <w:trPr>
          <w:trHeight w:val="200" w:hRule="atLeast"/>
        </w:trPr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’</w:t>
            </w:r>
            <w:r>
              <w:rPr>
                <w:rFonts w:cs="Arial" w:ascii="Arial" w:hAnsi="Arial"/>
                <w:b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  <w:lang w:val="en-GB"/>
              </w:rPr>
              <w:t>Acid wash color (acid laye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Appearanc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lor Pt/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5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pper Corros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2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 12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Distillation mode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pacing w:val="4"/>
                <w:sz w:val="20"/>
              </w:rPr>
              <w:t>Automated or Manual    A / M **)</w:t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50% recover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ry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Distillation Ran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 xml:space="preserve">Purity by GC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Benze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Nonaromat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75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19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ractive Index at 25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*) Please select the righ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  </w:t>
    </w:r>
    <w:r>
      <w:rPr>
        <w:rFonts w:cs="Arial" w:ascii="Arial" w:hAnsi="Arial"/>
        <w:b/>
        <w:szCs w:val="24"/>
      </w:rPr>
      <w:t>TOLUENE iis19C05</w:t>
      <w:tab/>
      <w:t xml:space="preserve">   lab code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173355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13.6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b/>
        <w:sz w:val="20"/>
      </w:rPr>
      <w:t>According to the latest version of ASTM D841</w:t>
      <w:tab/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06 – March 15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27:00Z</dcterms:created>
  <dc:creator>WOU</dc:creator>
  <dc:description/>
  <cp:keywords/>
  <dc:language>en-US</dc:language>
  <cp:lastModifiedBy>Starink, Ronald (Spijkenisse)</cp:lastModifiedBy>
  <cp:lastPrinted>2018-01-31T10:30:00Z</cp:lastPrinted>
  <dcterms:modified xsi:type="dcterms:W3CDTF">2019-01-28T10:35:00Z</dcterms:modified>
  <cp:revision>9</cp:revision>
  <dc:subject/>
  <dc:title>INTERLABORATORY STUDY WINTER GASOIL IIS01G01</dc:title>
</cp:coreProperties>
</file>