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port form for late reported test results of sample #19001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298"/>
        <w:gridCol w:w="1247"/>
        <w:gridCol w:w="1269"/>
        <w:gridCol w:w="1471"/>
        <w:gridCol w:w="1465"/>
      </w:tblGrid>
      <w:tr>
        <w:trPr/>
        <w:tc>
          <w:tcPr>
            <w:tcW w:w="3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ermination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ence metho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)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ual metho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)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'unrounded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)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f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dard *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ity without nitrogen purg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0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ity with nitrogen purg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0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. Specific Gravity 20/20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lor Pt/C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2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99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llation</w:t>
            </w:r>
          </w:p>
        </w:tc>
      </w:tr>
      <w:tr>
        <w:trPr>
          <w:trHeight w:val="374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stillation Mode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/ Automated (please select the right option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itial Boiling Poin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0% recovere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ry Poin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stillation Rang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ibitor as Hydroquinon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1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ity by G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cetaldehyd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ceton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hylaceta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ethylaceta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, titrimetri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spacing w:before="120" w:after="0"/>
        <w:rPr/>
      </w:pPr>
      <w:r>
        <w:rPr>
          <w:rFonts w:cs="Arial" w:ascii="Arial" w:hAnsi="Arial"/>
          <w:sz w:val="20"/>
        </w:rPr>
        <w:t>*) Please circle the righ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pacing w:val="4"/>
          <w:sz w:val="22"/>
          <w:szCs w:val="22"/>
        </w:rPr>
        <w:t xml:space="preserve">**) </w:t>
      </w:r>
      <w:r>
        <w:rPr>
          <w:rFonts w:cs="Arial" w:ascii="Arial" w:hAnsi="Arial"/>
          <w:sz w:val="20"/>
        </w:rPr>
        <w:t>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  </w:t>
    </w:r>
    <w:r>
      <w:rPr>
        <w:rFonts w:cs="Arial" w:ascii="Arial" w:hAnsi="Arial"/>
        <w:b/>
        <w:szCs w:val="24"/>
      </w:rPr>
      <w:t>VINYLACETATE MONOMER iis19C01</w:t>
      <w:tab/>
      <w:t xml:space="preserve">   lab code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17335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3.6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b/>
        <w:sz w:val="20"/>
      </w:rPr>
      <w:t>Acc. to the latest version of ASTM D2190</w:t>
      <w:tab/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January 23 – March 1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4:00Z</dcterms:created>
  <dc:creator>WOU</dc:creator>
  <dc:description/>
  <cp:keywords/>
  <dc:language>en-US</dc:language>
  <cp:lastModifiedBy>Antonio, Inge (Spijkenisse)</cp:lastModifiedBy>
  <cp:lastPrinted>2017-12-29T12:17:00Z</cp:lastPrinted>
  <dcterms:modified xsi:type="dcterms:W3CDTF">2018-11-20T09:43:00Z</dcterms:modified>
  <cp:revision>5</cp:revision>
  <dc:subject/>
  <dc:title>INTERLABORATORY STUDY WINTER GASOIL IIS01G01</dc:title>
</cp:coreProperties>
</file>