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9078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134"/>
        <w:gridCol w:w="1228"/>
        <w:gridCol w:w="1228"/>
        <w:gridCol w:w="1229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, Total as acetic ac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Chloride as Cl, Inorga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pper Corrosion 3hrs at 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lectrical Conductivity </w:t>
            </w:r>
            <w:r>
              <w:rPr>
                <w:rFonts w:cs="Arial" w:ascii="Arial" w:hAnsi="Arial"/>
                <w:sz w:val="20"/>
              </w:rPr>
              <w:t>at 2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μS/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1593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Existent Gum (solvent wash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Stability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O7536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xygenates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Ethanol and higher saturated alcoho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16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Ethers (C5 or more C atom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her saturated (C3-C5) monoalcoho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- Oxygen, total organically boun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e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ype electrode used:      LiCl electrode  / KCl electrode  ***)</w:t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ate as SO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lfu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, coulometr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*) </w:t>
        <w:tab/>
      </w:r>
      <w:r>
        <w:rPr>
          <w:rFonts w:cs="Arial" w:ascii="Arial" w:hAnsi="Arial"/>
          <w:sz w:val="20"/>
        </w:rPr>
        <w:t xml:space="preserve">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**) </w:t>
        <w:tab/>
        <w:tab/>
        <w:t>Only report ”&gt;900” when above 900 minutes, otherwise report a real breakpoint</w:t>
      </w:r>
    </w:p>
    <w:p>
      <w:pPr>
        <w:pStyle w:val="Normal"/>
        <w:tabs>
          <w:tab w:val="clear" w:pos="624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</w:t>
        <w:tab/>
        <w:t>Please, circle the right optio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Biogasoline E85 iis19B04</w:t>
      <w:tab/>
      <w:t xml:space="preserve">    </w:t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the scope of the latest specification of CEN/TS 15293 and ASTM D579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033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407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April 24 - May 31, 2019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7:00Z</dcterms:created>
  <dc:creator>SGS Redwood Nederland B.V.</dc:creator>
  <dc:description/>
  <cp:keywords/>
  <dc:language>en-US</dc:language>
  <cp:lastModifiedBy>Oosterlaken, Anita (Spijkenisse)</cp:lastModifiedBy>
  <cp:lastPrinted>2019-04-01T14:25:00Z</cp:lastPrinted>
  <dcterms:modified xsi:type="dcterms:W3CDTF">2019-04-18T11:57:00Z</dcterms:modified>
  <cp:revision>6</cp:revision>
  <dc:subject/>
  <dc:title>INTERLABORATORY STUDY Lubricating oil IIS00L01</dc:title>
</cp:coreProperties>
</file>