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, do not age, nor dry the sample before the test, nor determine volatile matter!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alculations please see the letter of instructions.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9541</w:t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9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907"/>
        <w:gridCol w:w="1630"/>
        <w:gridCol w:w="1630"/>
        <w:gridCol w:w="1630"/>
        <w:gridCol w:w="1631"/>
      </w:tblGrid>
      <w:tr>
        <w:trPr>
          <w:trHeight w:val="72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achlorophenol (PCP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70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4,5-Tetra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4,6-Tetra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5,6-Tetra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2,3,4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5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6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6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,5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Other Chlorinated Phenol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  <w:r>
        <w:rPr>
          <w:rFonts w:cs="Arial" w:ascii="Arial" w:hAnsi="Arial"/>
          <w:b/>
          <w:sz w:val="20"/>
          <w:u w:val="single"/>
        </w:rPr>
        <w:t xml:space="preserve">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0  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sample use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240" w:after="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Other, please specify:   ______________________________________________________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14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240" w:after="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0" w:after="120"/>
        <w:ind w:left="426" w:hanging="426"/>
        <w:outlineLvl w:val="0"/>
        <w:rPr/>
      </w:pPr>
      <w:r>
        <w:rPr>
          <w:rFonts w:cs="Arial" w:ascii="Arial" w:hAnsi="Arial"/>
          <w:sz w:val="20"/>
        </w:rPr>
        <w:t>4a.</w:t>
        <w:tab/>
        <w:t>Which technique was used to release the Chlorinated Phenol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 xml:space="preserve"> Steam distilla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 xml:space="preserve"> Steam distillation was skipp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 w:before="0" w:after="12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ab/>
        <w:t xml:space="preserve"> Other, (please specify)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0" w:after="12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0" w:after="12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b. Which technique was used to extract the Chlorinated Phenol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 xml:space="preserve"> Soxhlet / AES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 xml:space="preserve"> Ultrasonic extraction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 w:before="0" w:after="120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, (please specify)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240" w:before="0" w:after="120"/>
        <w:ind w:left="28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240" w:before="0" w:after="120"/>
        <w:outlineLvl w:val="0"/>
        <w:rPr/>
      </w:pPr>
      <w:r>
        <w:rPr>
          <w:rFonts w:cs="Arial" w:ascii="Arial" w:hAnsi="Arial"/>
          <w:sz w:val="20"/>
        </w:rPr>
        <w:t>5.  What sample intake was used (in gram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240" w:after="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240" w:before="0" w:after="120"/>
        <w:ind w:left="14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Remarks: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240" w:after="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240" w:before="0" w:after="120"/>
        <w:ind w:left="14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ind w:left="284" w:hanging="284"/>
        <w:rPr/>
      </w:pPr>
      <w:r>
        <w:rPr>
          <w:rFonts w:cs="Arial" w:ascii="Arial" w:hAnsi="Arial"/>
          <w:sz w:val="20"/>
        </w:rPr>
        <w:t>**) Please, complete these questions as much as possible. It can help us to evaluate the test results of the proficiency test. Thank you in advanc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>INTERLABORATORY STUDY IIS19A09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Chlorinated Phenols in Leather 2019</w:t>
    </w:r>
  </w:p>
  <w:p>
    <w:pPr>
      <w:pStyle w:val="Header"/>
      <w:rPr/>
    </w:pPr>
    <w:r>
      <w:rPr>
        <w:rFonts w:cs="Arial" w:ascii="Arial" w:hAnsi="Arial"/>
        <w:b/>
      </w:rPr>
      <w:t>Proficiency test period: April 17 – May 2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8:00Z</dcterms:created>
  <dc:creator>WOU</dc:creator>
  <dc:description/>
  <cp:keywords/>
  <dc:language>en-US</dc:language>
  <cp:lastModifiedBy>Lewinska, Aleksandra (Spijkenisse)</cp:lastModifiedBy>
  <cp:lastPrinted>2019-03-26T08:18:00Z</cp:lastPrinted>
  <dcterms:modified xsi:type="dcterms:W3CDTF">2019-04-17T10:48:00Z</dcterms:modified>
  <cp:revision>32</cp:revision>
  <dc:subject/>
  <dc:title>Report form</dc:title>
</cp:coreProperties>
</file>