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A for late reported test resul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9514 – approximately 3 grams yellow textile pieces</w:t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76"/>
        <w:gridCol w:w="709"/>
        <w:gridCol w:w="1134"/>
        <w:gridCol w:w="1134"/>
        <w:gridCol w:w="1134"/>
        <w:gridCol w:w="1275"/>
      </w:tblGrid>
      <w:tr>
        <w:trPr>
          <w:trHeight w:val="200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 no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 method 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method used 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 (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fr.</w:t>
            </w:r>
            <w:r>
              <w:rPr>
                <w:rFonts w:cs="Arial" w:ascii="Arial" w:hAnsi="Arial"/>
                <w:b/>
                <w:sz w:val="18"/>
                <w:szCs w:val="18"/>
              </w:rPr>
              <w:t>used standard (*)</w:t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- Benzylbu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- Bis-2-ethylhex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- Dibu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- Diisodec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- Diisonon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- Di-n-oc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- Dicyclohex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- Dieth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- Di-n-hex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- Diisobu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- Di(2-propylheptyl)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- Di-n-pen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otal Other Phthalate(s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  <w:tab/>
        <w:t>Please, read the letter of instructions before the start of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9515 – approximately 3 grams bright pink textile pieces</w:t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76"/>
        <w:gridCol w:w="709"/>
        <w:gridCol w:w="1134"/>
        <w:gridCol w:w="1134"/>
        <w:gridCol w:w="1134"/>
        <w:gridCol w:w="1275"/>
      </w:tblGrid>
      <w:tr>
        <w:trPr>
          <w:trHeight w:val="200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 no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 method 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ual method used 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 (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fr.</w:t>
            </w:r>
            <w:r>
              <w:rPr>
                <w:rFonts w:cs="Arial" w:ascii="Arial" w:hAnsi="Arial"/>
                <w:b/>
                <w:sz w:val="18"/>
                <w:szCs w:val="18"/>
              </w:rPr>
              <w:t>used standard (*)</w:t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- Benzylbu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- Bis-2-ethylhex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- Dibu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- Diisodec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- Diisonon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- Di-n-oc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- Dicyclohex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- Dieth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- Di-n-hex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- Diisobu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- Di(2-propylheptyl)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- Di-n-pent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phthal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otal Other Phthalate(s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 143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  <w:tab/>
        <w:t>Please, read the letter of instructions before the start of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B for late reported test results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al Questions **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/>
      </w:pPr>
      <w:r>
        <w:rPr>
          <w:rFonts w:cs="Arial" w:ascii="Arial" w:hAnsi="Arial"/>
          <w:sz w:val="20"/>
        </w:rPr>
        <w:t>How many grams of sample intake was used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istParagrap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ere the samples used as received or further grinded/cut prior to analysis?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Other, please mention in the remarks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ind w:left="14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istParagrap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was the final estimated particle size before analysis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ich technique was used to release/extract the phthalate(s)?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Ultrasonic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Microwave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ASE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Soxhle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Stirrer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Mechanical Shaking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Thermal Desorp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</w:t>
        <w:tab/>
        <w:t>Other, please mention in the remark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284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solvent (mixture) was used to extract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was the extraction time in minutes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right" w:pos="8222" w:leader="none"/>
        </w:tabs>
        <w:ind w:left="502" w:hanging="502"/>
        <w:outlineLvl w:val="0"/>
        <w:rPr/>
      </w:pPr>
      <w:r>
        <w:rPr>
          <w:rFonts w:cs="Arial" w:ascii="Arial" w:hAnsi="Arial"/>
          <w:sz w:val="20"/>
          <w:lang w:val="en-GB"/>
        </w:rPr>
        <w:t xml:space="preserve">What was the extraction temperature in °C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rks on Additional Questions:</w:t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spacing w:lineRule="exac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624"/>
          <w:tab w:val="left" w:pos="-1440" w:leader="none"/>
          <w:tab w:val="left" w:pos="-720" w:leader="none"/>
          <w:tab w:val="left" w:pos="0" w:leader="none"/>
        </w:tabs>
        <w:spacing w:lineRule="atLeast" w:line="240" w:before="0" w:after="120"/>
        <w:ind w:right="-25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ab/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.O. Box 200             </w:t>
            <w:tab/>
            <w:tab/>
            <w:tab/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 Spijkenisse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the Netherlands                 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Attn. 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4962"/>
        <w:tab w:val="clear" w:pos="9356"/>
        <w:tab w:val="left" w:pos="4536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 iis19A03</w:t>
    </w:r>
  </w:p>
  <w:p>
    <w:pPr>
      <w:pStyle w:val="Caption"/>
      <w:tabs>
        <w:tab w:val="clear" w:pos="4962"/>
        <w:tab w:val="clear" w:pos="9356"/>
        <w:tab w:val="left" w:pos="4536" w:leader="none"/>
        <w:tab w:val="right" w:pos="9639" w:leader="none"/>
      </w:tabs>
      <w:ind w:left="4536" w:hanging="0"/>
      <w:jc w:val="right"/>
      <w:rPr>
        <w:sz w:val="24"/>
      </w:rPr>
    </w:pPr>
    <w:r>
      <w:rPr>
        <w:sz w:val="24"/>
      </w:rPr>
      <w:t>Phthalates in Textile 2019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February 13 – March 22, 2019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3:00Z</dcterms:created>
  <dc:creator>WOU</dc:creator>
  <dc:description/>
  <cp:keywords/>
  <dc:language>en-US</dc:language>
  <cp:lastModifiedBy>Meijer, Michel (Spijkenisse)</cp:lastModifiedBy>
  <cp:lastPrinted>2018-01-29T11:42:00Z</cp:lastPrinted>
  <dcterms:modified xsi:type="dcterms:W3CDTF">2019-02-13T08:54:00Z</dcterms:modified>
  <cp:revision>110</cp:revision>
  <dc:subject/>
  <dc:title>Report form</dc:title>
</cp:coreProperties>
</file>