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  <w:lang w:val="en-GB"/>
        </w:rPr>
        <w:t>To ensure homogeneity, please do not use less than 100 mg per determination.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trike/>
          <w:sz w:val="28"/>
          <w:szCs w:val="24"/>
        </w:rPr>
      </w:pPr>
      <w:r>
        <w:rPr>
          <w:rFonts w:cs="Arial" w:ascii="Arial" w:hAnsi="Arial"/>
          <w:b/>
          <w:strike/>
          <w:sz w:val="28"/>
          <w:szCs w:val="24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port Form A for late reported test results of sample #18540</w:t>
      </w:r>
    </w:p>
    <w:tbl>
      <w:tblPr>
        <w:tblW w:w="1002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851"/>
        <w:gridCol w:w="1814"/>
        <w:gridCol w:w="1814"/>
        <w:gridCol w:w="1814"/>
        <w:gridCol w:w="1814"/>
      </w:tblGrid>
      <w:tr>
        <w:trPr>
          <w:trHeight w:val="200" w:hRule="atLeast"/>
        </w:trPr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uminium as A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um as 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n as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as C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balt as C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per as Cu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ganese as M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kel as N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ium as 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ntium as S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 as 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nc as Z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analysis vi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www.kpmd.co.uk/sgs-iis-cts/</w:t>
        </w:r>
      </w:hyperlink>
      <w:r>
        <w:br w:type="page"/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To ensure homogeneity, please do not use less than 100 mg per determination.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trike/>
          <w:szCs w:val="24"/>
          <w:lang w:val="en-GB"/>
        </w:rPr>
      </w:pPr>
      <w:r>
        <w:rPr>
          <w:rFonts w:cs="Arial" w:ascii="Arial" w:hAnsi="Arial"/>
          <w:b/>
          <w:strike/>
          <w:szCs w:val="24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late reported test results of sample #18541</w:t>
      </w:r>
    </w:p>
    <w:tbl>
      <w:tblPr>
        <w:tblW w:w="1002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851"/>
        <w:gridCol w:w="1814"/>
        <w:gridCol w:w="1814"/>
        <w:gridCol w:w="1814"/>
        <w:gridCol w:w="1814"/>
      </w:tblGrid>
      <w:tr>
        <w:trPr>
          <w:trHeight w:val="200" w:hRule="atLeast"/>
        </w:trPr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uminium as A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um as 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n as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as C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balt as C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per as Cu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ganese as M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kel as N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ium as 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ntium as S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 as 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nc as Z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analysis vi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www.kpmd.co.uk/sgs-iis-cts/</w:t>
        </w:r>
      </w:hyperlink>
      <w:r>
        <w:br w:type="page"/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To ensure homogeneity, please do not use less than 100 mg per determination.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trike/>
          <w:szCs w:val="24"/>
          <w:lang w:val="en-GB"/>
        </w:rPr>
      </w:pPr>
      <w:r>
        <w:rPr>
          <w:rFonts w:cs="Arial" w:ascii="Arial" w:hAnsi="Arial"/>
          <w:b/>
          <w:strike/>
          <w:szCs w:val="24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C for late reported test results of sample #18542</w:t>
      </w:r>
    </w:p>
    <w:tbl>
      <w:tblPr>
        <w:tblW w:w="1024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851"/>
        <w:gridCol w:w="1871"/>
        <w:gridCol w:w="1871"/>
        <w:gridCol w:w="1871"/>
        <w:gridCol w:w="1871"/>
      </w:tblGrid>
      <w:tr>
        <w:trPr>
          <w:trHeight w:val="200" w:hRule="atLeast"/>
        </w:trPr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uminium as A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um as 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n as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as C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balt as C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per as Cu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ganese as M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kel as N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ium as 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ntium as S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 as 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nc as Z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analysis via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www.kpmd.co.uk/sgs-iis-cts/</w:t>
        </w:r>
      </w:hyperlink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atLeast" w:line="240" w:before="0" w:after="120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port form D for Analytical Details **)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lineRule="atLeast" w:line="240" w:before="0" w:after="120"/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spacing w:lineRule="atLeast" w:line="240" w:before="0" w:after="120"/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spacing w:lineRule="atLeast" w:line="240" w:before="0" w:after="120"/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atLeast" w:line="240" w:before="0" w:after="120"/>
        <w:ind w:left="284" w:hanging="284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2.</w:t>
        <w:tab/>
        <w:t xml:space="preserve">How much (mg) dried paint of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sample #18542</w:t>
      </w:r>
      <w:r>
        <w:rPr>
          <w:rFonts w:cs="Arial" w:ascii="Arial" w:hAnsi="Arial"/>
          <w:sz w:val="22"/>
          <w:szCs w:val="22"/>
          <w:lang w:val="en-GB"/>
        </w:rPr>
        <w:t xml:space="preserve"> was used in the determination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atLeast" w:line="240" w:before="0" w:after="120"/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atLeast" w:line="240" w:before="0" w:after="120"/>
        <w:ind w:left="284" w:hanging="284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3.</w:t>
        <w:tab/>
        <w:t xml:space="preserve">How much (ml) 0,07 mol/l HCl solution was used for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sample #18542</w:t>
      </w:r>
      <w:r>
        <w:rPr>
          <w:rFonts w:cs="Arial" w:ascii="Arial" w:hAnsi="Arial"/>
          <w:sz w:val="22"/>
          <w:szCs w:val="22"/>
          <w:lang w:val="en-GB"/>
        </w:rPr>
        <w:t>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atLeast" w:line="240" w:before="0" w:after="120"/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atLeast" w:line="240" w:before="0" w:after="120"/>
        <w:ind w:left="284" w:hanging="284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4.</w:t>
        <w:tab/>
        <w:t xml:space="preserve">What was the pH of the solution after 1 minute of shaking of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sample #18542</w:t>
      </w:r>
      <w:r>
        <w:rPr>
          <w:rFonts w:cs="Arial" w:ascii="Arial" w:hAnsi="Arial"/>
          <w:sz w:val="22"/>
          <w:szCs w:val="22"/>
          <w:lang w:val="en-GB"/>
        </w:rPr>
        <w:t>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atLeast" w:line="240" w:before="0" w:after="120"/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atLeast" w:line="240" w:before="0" w:after="120"/>
        <w:ind w:left="284" w:hanging="284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5.</w:t>
        <w:tab/>
        <w:t xml:space="preserve">Was the pH adjusted after 1 minute of shaking of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sample #18542</w:t>
      </w:r>
      <w:r>
        <w:rPr>
          <w:rFonts w:cs="Arial" w:ascii="Arial" w:hAnsi="Arial"/>
          <w:sz w:val="22"/>
          <w:szCs w:val="22"/>
          <w:lang w:val="en-GB"/>
        </w:rPr>
        <w:t>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spacing w:lineRule="atLeast" w:line="240" w:before="0" w:after="120"/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spacing w:lineRule="atLeast" w:line="240" w:before="0" w:after="120"/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atLeast" w:line="240" w:before="0" w:after="120"/>
        <w:ind w:left="284" w:hanging="284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6.</w:t>
        <w:tab/>
        <w:t xml:space="preserve">What was the pH after adjustment of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sample #18542</w:t>
      </w:r>
      <w:r>
        <w:rPr>
          <w:rFonts w:cs="Arial" w:ascii="Arial" w:hAnsi="Arial"/>
          <w:sz w:val="22"/>
          <w:szCs w:val="22"/>
          <w:lang w:val="en-GB"/>
        </w:rPr>
        <w:t>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atLeast" w:line="240" w:before="0" w:after="120"/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atLeast" w:line="240" w:before="0" w:after="120"/>
        <w:ind w:left="284" w:hanging="284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7.</w:t>
        <w:tab/>
        <w:t xml:space="preserve">How long did the shaking at 37°C take (in minutes) of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sample #18542</w:t>
      </w:r>
      <w:r>
        <w:rPr>
          <w:rFonts w:cs="Arial" w:ascii="Arial" w:hAnsi="Arial"/>
          <w:sz w:val="22"/>
          <w:szCs w:val="22"/>
          <w:lang w:val="en-GB"/>
        </w:rPr>
        <w:t>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atLeast" w:line="240" w:before="0" w:after="120"/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atLeast" w:line="240" w:before="0" w:after="120"/>
        <w:ind w:left="284" w:hanging="284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8.</w:t>
        <w:tab/>
        <w:t>How long did the solution stand at 37°C after shaking (in minutes) of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sample #18542</w:t>
      </w:r>
      <w:r>
        <w:rPr>
          <w:rFonts w:cs="Arial" w:ascii="Arial" w:hAnsi="Arial"/>
          <w:sz w:val="22"/>
          <w:szCs w:val="22"/>
          <w:lang w:val="en-GB"/>
        </w:rPr>
        <w:t>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atLeast" w:line="240" w:before="0" w:after="120"/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lineRule="atLeast" w:line="240" w:before="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120"/>
        <w:ind w:left="-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Remarks: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) Please, complete these questions as much as possible. It can help us to evaluate the results of the proficiency test. Thank you in advance.</w:t>
      </w:r>
    </w:p>
    <w:sectPr>
      <w:headerReference w:type="default" r:id="rId5"/>
      <w:footerReference w:type="default" r:id="rId6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103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103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 Spijkenisse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898015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49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INTERLABORATORY STUDY IIS18V02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Migration of elements EN71-3 201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oficiency test period: March 21 – April 27, 201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yperlink" Target="http://www.kpmd.co.uk/sgs-iis-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0:00Z</dcterms:created>
  <dc:creator>WOU</dc:creator>
  <dc:description/>
  <cp:keywords/>
  <dc:language>en-US</dc:language>
  <cp:lastModifiedBy>Noordman, Anja (Spijkenisse)</cp:lastModifiedBy>
  <cp:lastPrinted>2018-03-14T14:01:00Z</cp:lastPrinted>
  <dcterms:modified xsi:type="dcterms:W3CDTF">2018-03-14T13:30:00Z</dcterms:modified>
  <cp:revision>15</cp:revision>
  <dc:subject/>
  <dc:title>Report form</dc:title>
</cp:coreProperties>
</file>