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8211</w:t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276"/>
        <w:gridCol w:w="1372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50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ylinder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ulphur (total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6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12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1560" w:leader="none"/>
          <w:tab w:val="right" w:pos="9720" w:leader="none"/>
        </w:tabs>
        <w:spacing w:before="0" w:after="120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turn of the cylinder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142" w:hanging="0"/>
        <w:rPr/>
      </w:pPr>
      <w:r>
        <w:rPr>
          <w:rFonts w:cs="Arial" w:ascii="Arial" w:hAnsi="Arial"/>
          <w:sz w:val="22"/>
          <w:szCs w:val="22"/>
        </w:rPr>
        <w:t>iis offers a refund of 200 euro per cylinder in case the cylinder is received at iis on January 9, 2019 at the latest. Please return the cylinder to: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/>
        <w:ind w:left="851" w:right="14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 R.J. Starink, Institute for Interlaboratory Studies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/>
        <w:ind w:left="851" w:right="141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SGS Nederland B.V.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/>
        <w:ind w:left="851" w:right="141" w:hanging="567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Malledijk 18, 3208 LA Spijkenisse, The Netherlands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 w:before="0" w:after="120"/>
        <w:ind w:left="851" w:right="142" w:hanging="567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 xml:space="preserve">tel.no. +31 181 69 45 41 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pacing w:val="4"/>
          <w:sz w:val="20"/>
          <w:szCs w:val="22"/>
          <w:lang w:val="nl-NL"/>
        </w:rPr>
      </w:pPr>
      <w:r>
        <w:rPr>
          <w:rFonts w:cs="Arial" w:ascii="Arial" w:hAnsi="Arial"/>
          <w:spacing w:val="4"/>
          <w:sz w:val="20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Sulphur (total) in LPG iis18S03S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3 – November 9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SGS Redwood Nederland B.V.</dc:creator>
  <dc:description/>
  <cp:keywords/>
  <dc:language>en-US</dc:language>
  <cp:lastModifiedBy>Starink, Ronald (Spijkenisse)</cp:lastModifiedBy>
  <cp:lastPrinted>2018-09-20T09:19:00Z</cp:lastPrinted>
  <dcterms:modified xsi:type="dcterms:W3CDTF">2018-09-24T11:56:00Z</dcterms:modified>
  <cp:revision>4</cp:revision>
  <dc:subject/>
  <dc:title>INTERLABORATORY STUDY Lubricating oil IIS00L01</dc:title>
</cp:coreProperties>
</file>