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for late reported test results of sample </w:t>
      </w:r>
      <w:r>
        <w:rPr>
          <w:rFonts w:cs="Arial" w:ascii="Arial" w:hAnsi="Arial"/>
          <w:b/>
          <w:szCs w:val="24"/>
          <w:lang w:val="en-GB"/>
        </w:rPr>
        <w:t>#18220</w:t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13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rounded’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automated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manual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stillation 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al or Automatic                            M / A     *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% recover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0% recover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0% recover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90% recover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95% recover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tillation Residu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tillation Los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ano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, Tot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P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Content by K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630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mulated Distill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5% recovered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10% recovered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50% recovered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90% recovered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95% recovered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120" w:after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circle the right op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</w:t>
    </w:r>
    <w:r>
      <w:rPr>
        <w:rFonts w:cs="Arial" w:ascii="Arial" w:hAnsi="Arial"/>
        <w:b/>
        <w:szCs w:val="24"/>
      </w:rPr>
      <w:t>GASCONDENSATE iis18R02</w:t>
      <w:tab/>
      <w:t xml:space="preserve">   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October 17 – November 23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4:00Z</dcterms:created>
  <dc:creator>WOU</dc:creator>
  <dc:description/>
  <cp:keywords/>
  <dc:language>en-US</dc:language>
  <cp:lastModifiedBy>Oosterlaken, Anita (Spijkenisse)</cp:lastModifiedBy>
  <cp:lastPrinted>2016-09-08T10:44:00Z</cp:lastPrinted>
  <dcterms:modified xsi:type="dcterms:W3CDTF">2018-10-15T07:04:00Z</dcterms:modified>
  <cp:revision>4</cp:revision>
  <dc:subject/>
  <dc:title>INTERLABORATORY STUDY WINTER GASOIL IIS01G01</dc:title>
</cp:coreProperties>
</file>