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Report form A for </w:t>
      </w:r>
      <w:r>
        <w:rPr>
          <w:rFonts w:cs="Arial" w:ascii="Arial" w:hAnsi="Arial"/>
          <w:sz w:val="28"/>
          <w:szCs w:val="28"/>
        </w:rPr>
        <w:t>Sample #18605:  Green/blue PVC squares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850"/>
        <w:gridCol w:w="1523"/>
        <w:gridCol w:w="1524"/>
        <w:gridCol w:w="1524"/>
        <w:gridCol w:w="1524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test method *)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test method used *)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Unrounded Result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 Result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cabromodiphenylet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Deca-BD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ctabromodiphenylet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Octa-BD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onabromodiphenylether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(Nona-BDE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cabromobipheny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Deca-B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Octabromobiphenyl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Octa-B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onabromobiphenyl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(Nona-BB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Hexabromocyclododeca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HBCD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Other Brominated Flame Retardant(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*) Please, see the letter of instructions before start of the analysis (www.kpmd.co.uk/sgs-iis-cts</w:t>
      </w:r>
      <w:r>
        <w:rPr>
          <w:rFonts w:cs="Arial" w:ascii="Arial" w:hAnsi="Arial"/>
          <w:sz w:val="20"/>
        </w:rPr>
        <w:t>/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color w:val="FF0000"/>
          <w:spacing w:val="4"/>
          <w:sz w:val="28"/>
          <w:szCs w:val="22"/>
        </w:rPr>
      </w:pPr>
      <w:r>
        <w:rPr>
          <w:rFonts w:cs="Arial" w:ascii="Arial" w:hAnsi="Arial"/>
          <w:color w:val="FF0000"/>
          <w:spacing w:val="4"/>
          <w:sz w:val="28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Report form B for </w:t>
      </w:r>
      <w:r>
        <w:rPr>
          <w:rFonts w:cs="Arial" w:ascii="Arial" w:hAnsi="Arial"/>
          <w:sz w:val="28"/>
          <w:szCs w:val="28"/>
        </w:rPr>
        <w:t>Sample #18606:  Red PVC squares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850"/>
        <w:gridCol w:w="1523"/>
        <w:gridCol w:w="1524"/>
        <w:gridCol w:w="1524"/>
        <w:gridCol w:w="1524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test method *)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test method used *)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Unrounded Result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 Result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cabromodiphenylet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Deca-BD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ctabromodiphenylet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Octa-BD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Nonabromodiphenylether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(Nona-BDE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cabromobipheny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Deca-B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Octabromobiphenyl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Octa-B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onabromobiphenyl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(Nona-BB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Hexabromocyclododeca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HBCD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Other Brominated Flame Retardant(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Please, see the letter of instructions before start of the analysis (www.kpmd.co.uk/sgs-iis-cts/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  <w:t>ANALYTICAL DETAILS **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04"/>
      </w:tblGrid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your laboratory accredited in accordance with ISO/IEC17025 to determine these components? 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YES  /  NO           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Was the sample used as received or further grinded or cut prior to analysis? 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Further Grinded / Further Cut / Used as received / Other, please specify: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Which technique was used to release/extract the analyte(s) ?  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E/ Soxhlet/ Stirrer/ Mechanical Shaking/ Thermal Desorption/ Ultrasonic/ Other, please specify:</w:t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>What solvent (mixture) was used to release the analytes(s)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What was the extraction time (min)?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What was the extraction temperature (°C)?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outlineLvl w:val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ny remark?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right" w:pos="8222" w:leader="none"/>
              </w:tabs>
              <w:snapToGrid w:val="false"/>
              <w:outlineLvl w:val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)  Please circle the correct op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646" w:leader="none"/>
        </w:tabs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ab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u w:val="none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/>
    </w:pPr>
    <w:r>
      <w:rPr>
        <w:sz w:val="24"/>
      </w:rPr>
      <w:tab/>
      <w:t>INTERLABORATORY STUDY   IIS18P07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>Brominated Flame retardants in Polymers, total 2018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August 8 – September 14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1:00Z</dcterms:created>
  <dc:creator>WOU</dc:creator>
  <dc:description/>
  <cp:keywords/>
  <dc:language>en-US</dc:language>
  <cp:lastModifiedBy>Noordman, Anja (Spijkenisse)</cp:lastModifiedBy>
  <cp:lastPrinted>2017-06-21T11:37:00Z</cp:lastPrinted>
  <dcterms:modified xsi:type="dcterms:W3CDTF">2018-07-10T07:23:00Z</dcterms:modified>
  <cp:revision>15</cp:revision>
  <dc:subject/>
  <dc:title>Report form</dc:title>
</cp:coreProperties>
</file>