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505 – Pink PVC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7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Naphtha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91-2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8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3-32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6-73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nanth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5-01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0-12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6-4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9-00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6-55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ys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18-01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Chrysene and Triphenyl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b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99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j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82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k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7-08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[b],[j] and [k] Benzofluoranthe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e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-97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32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eno[1,2,3-c,d]pyre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-39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ibenzo[a,h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7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g,h,i]per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-24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penta[c,d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08-37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Please see letter of instruction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506 – Black Rubber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7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Naphtha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91-2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8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3-32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6-73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nanth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5-01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0-12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6-4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9-00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6-55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ys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18-01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Chrysene and Triphenyl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b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99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j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82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k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7-08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[b],[j] and [k] Benzofluoranthe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e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-97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32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eno[1,2,3-c,d]pyre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-39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ibenzo[a,h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7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g,h,i]per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-24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penta[c,d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08-37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Please see letter of instruction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604"/>
      </w:tblGrid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your laboratory accredited in accordance with ISO/IEC17025 to determine these components? 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YES  /  NO            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Was the sample used as received or further grinded/ cut prior to analysis?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rther Cut / Further Grinded / Used as received / Other, please specify: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To what max. particle size was the granulate reduced before analysis?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&gt;1 mm / ≤ 1 mm / ≤ 0.5 mm / Other, please specify: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Which technique was used to release/extract the analytes? 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pacing w:before="120" w:after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E  /  Soxhlet  /  Stirrer  /  Mechanical shaking  / Thermal Desorption 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pacing w:before="120" w:after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trasonic / Other 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What extraction solvent (mixture) was used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hat was the extraction time and temperature?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y remark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  Please circle the correct option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933" w:hRule="atLeast"/>
      </w:trPr>
      <w:tc>
        <w:tcPr>
          <w:tcW w:w="9781" w:type="dxa"/>
          <w:tcBorders>
            <w:bottom w:val="single" w:sz="6" w:space="0" w:color="000000"/>
          </w:tcBorders>
        </w:tcPr>
        <w:tbl>
          <w:tblPr>
            <w:tblW w:w="9676" w:type="dxa"/>
            <w:jc w:val="left"/>
            <w:tblInd w:w="457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76"/>
          </w:tblGrid>
          <w:tr>
            <w:trPr>
              <w:trHeight w:val="1708" w:hRule="atLeast"/>
            </w:trPr>
            <w:tc>
              <w:tcPr>
                <w:tcW w:w="967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P.O. Box 200, </w:t>
                </w:r>
              </w:p>
              <w:p>
                <w:pPr>
                  <w:pStyle w:val="Normal"/>
                  <w:tabs>
                    <w:tab w:val="clear" w:pos="624"/>
                    <w:tab w:val="left" w:pos="3861" w:leader="none"/>
                  </w:tabs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NL-3200 AE  Spijkenisse              </w:t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lab code: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he Netherlands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1697355</wp:posOffset>
                          </wp:positionH>
                          <wp:positionV relativeFrom="paragraph">
                            <wp:posOffset>11430</wp:posOffset>
                          </wp:positionV>
                          <wp:extent cx="1085850" cy="474345"/>
                          <wp:effectExtent l="0" t="0" r="0" b="0"/>
                          <wp:wrapNone/>
                          <wp:docPr id="1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5850" cy="47434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9pt;mso-position-vertical-relative:text;margin-left:133.6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ng R.J.Starink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el.: +31 181 69 45 41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Fax: +31 181 69 45 43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20"/>
                    </w:rPr>
                    <w:t>iisnl@sgs.com</w:t>
                  </w:r>
                </w:hyperlink>
                <w:r>
                  <w:rPr>
                    <w:rFonts w:cs="Arial" w:ascii="Arial" w:hAnsi="Arial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Caption"/>
            <w:rPr/>
          </w:pPr>
          <w:r>
            <w:rPr/>
          </w:r>
        </w:p>
      </w:tc>
    </w:tr>
  </w:tbl>
  <w:p>
    <w:pPr>
      <w:pStyle w:val="Caption"/>
      <w:tabs>
        <w:tab w:val="clear" w:pos="4962"/>
        <w:tab w:val="clear" w:pos="9356"/>
        <w:tab w:val="left" w:pos="5103" w:leader="none"/>
        <w:tab w:val="right" w:pos="9639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7975</wp:posOffset>
          </wp:positionH>
          <wp:positionV relativeFrom="paragraph">
            <wp:posOffset>-1372235</wp:posOffset>
          </wp:positionV>
          <wp:extent cx="1552575" cy="17145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/>
    </w:pPr>
    <w:r>
      <w:rPr>
        <w:sz w:val="24"/>
      </w:rPr>
      <w:tab/>
      <w:tab/>
      <w:t xml:space="preserve">   INTERLABORATORY STUDY  iis18P02 </w:t>
    </w:r>
  </w:p>
  <w:p>
    <w:pPr>
      <w:pStyle w:val="Caption"/>
      <w:tabs>
        <w:tab w:val="clear" w:pos="4962"/>
        <w:tab w:val="clear" w:pos="9356"/>
        <w:tab w:val="left" w:pos="3119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</w:t>
      <w:tab/>
      <w:t>Poly Aromatics Hydrocarbons in Polymers 2018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/>
    </w:pPr>
    <w:r>
      <w:rPr>
        <w:rFonts w:cs="Arial" w:ascii="Arial" w:hAnsi="Arial"/>
        <w:b/>
      </w:rPr>
      <w:t>Proficiency test period: January 17 – February 23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9:00Z</dcterms:created>
  <dc:creator>WOU</dc:creator>
  <dc:description/>
  <cp:keywords/>
  <dc:language>en-US</dc:language>
  <cp:lastModifiedBy>Oosterlaken, Anita (Spijkenisse)</cp:lastModifiedBy>
  <cp:lastPrinted>2017-12-20T14:09:00Z</cp:lastPrinted>
  <dcterms:modified xsi:type="dcterms:W3CDTF">2018-02-08T09:31:00Z</dcterms:modified>
  <cp:revision>7</cp:revision>
  <dc:subject/>
  <dc:title>Report form</dc:title>
</cp:coreProperties>
</file>