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A for late reported test results of sample #18226</w:t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1432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64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nsity at 15°C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Flash Point PMcc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</w:rPr>
              <w:t>Procedure used :  A  /  B  /  C  **)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Flash Point PMc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Kinematic Viscosity at 4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Kinematic Viscosity at 10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4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ater content by KF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Procedure of D6304 used :  A  /  B  /  C  **)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Measurement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lineRule="atLeast" w:line="300"/>
        <w:outlineLvl w:val="0"/>
        <w:rPr/>
      </w:pPr>
      <w:r>
        <w:rPr>
          <w:rFonts w:cs="Arial" w:ascii="Arial" w:hAnsi="Arial"/>
          <w:sz w:val="20"/>
          <w:lang w:val="en-GB"/>
        </w:rPr>
        <w:t>*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en-GB"/>
        </w:rPr>
        <w:t>Report form B for late reported test results of sample #18226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as the eind point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b/>
          <w:b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sz w:val="20"/>
          <w:szCs w:val="22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Hydraulic Oil (used) iis18L10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4 – November 3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1:00Z</dcterms:created>
  <dc:creator>WOU</dc:creator>
  <dc:description/>
  <cp:keywords/>
  <dc:language>en-US</dc:language>
  <cp:lastModifiedBy>Lewinska, Aleksandra (Spijkenisse)</cp:lastModifiedBy>
  <cp:lastPrinted>2017-10-18T10:14:00Z</cp:lastPrinted>
  <dcterms:modified xsi:type="dcterms:W3CDTF">2018-10-11T09:51:00Z</dcterms:modified>
  <cp:revision>14</cp:revision>
  <dc:subject/>
  <dc:title>INTERLABORATORY STUDY WINTER GASOIL IIS01G01</dc:title>
</cp:coreProperties>
</file>