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A for late reported test results of sample #18225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005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  <w:tab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64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213" w:hanging="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pper Strip, 3hrs at 5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lang w:val="nl-NL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used :                                     A  /  B / C **)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lash Point PMc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ing Tendenc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5 min. blow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98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ing Stabilit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Sequence III (10 min. settling period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</w:rPr>
        <w:t>***)Please note that sample #18225 is not freshly blended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ind w:right="-567" w:hanging="142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ind w:right="-567" w:hanging="14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 of sample #18225</w:t>
      </w:r>
    </w:p>
    <w:tbl>
      <w:tblPr>
        <w:tblW w:w="9993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134"/>
        <w:gridCol w:w="1276"/>
        <w:gridCol w:w="1417"/>
        <w:gridCol w:w="1346"/>
      </w:tblGrid>
      <w:tr>
        <w:trPr>
          <w:trHeight w:val="23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co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Pour Point, Automated,1°C i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edure of D6304 used :  A  /  B  /  C  **)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6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eparability at 54°C, distilled water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Time to reach 3 ml or less emul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Time to reach 37 ml of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Time to reach complete break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0-40-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/ YES   **)       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Volume of oil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water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Volume of emulsion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highlight w:val="yellow"/>
          <w:lang w:val="nl-NL"/>
        </w:rPr>
      </w:pPr>
      <w:r>
        <w:rPr>
          <w:rFonts w:cs="Arial" w:ascii="Arial" w:hAnsi="Arial"/>
          <w:sz w:val="22"/>
          <w:szCs w:val="22"/>
          <w:highlight w:val="yellow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highlight w:val="yellow"/>
          <w:lang w:val="nl-NL"/>
        </w:rPr>
      </w:pPr>
      <w:r>
        <w:rPr>
          <w:rFonts w:cs="Arial" w:ascii="Arial" w:hAnsi="Arial"/>
          <w:sz w:val="22"/>
          <w:szCs w:val="22"/>
          <w:highlight w:val="yellow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port form C for late reported test results of sample #18225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ind 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diffuser was us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the cylinder cleansed after each use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the gas diffuser cleansed after each use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the air tube cleansed after each use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not kno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foaming tendency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the air flow rate constant (94 ml/min ± 5 ml/min) during the whole 5 min blowing period?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not kn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: adjustment of flow rate was done only at the beginning of the blowing peri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: re-adjustment of air flow was NOT needed to keep air flow rate const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: but re-adjustment of air flow rate needed to keep air flow rate cons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Hydraulic Oil (fresh) iis18L09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4 – November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WOU</dc:creator>
  <dc:description/>
  <cp:keywords/>
  <dc:language>en-US</dc:language>
  <cp:lastModifiedBy>Lewinska, Aleksandra (Spijkenisse)</cp:lastModifiedBy>
  <cp:lastPrinted>2017-10-10T14:57:00Z</cp:lastPrinted>
  <dcterms:modified xsi:type="dcterms:W3CDTF">2018-10-15T07:18:00Z</dcterms:modified>
  <cp:revision>21</cp:revision>
  <dc:subject/>
  <dc:title>INTERLABORATORY STUDY WINTER GASOIL IIS01G01</dc:title>
</cp:coreProperties>
</file>