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A for late reported test results of sample </w:t>
      </w:r>
      <w:r>
        <w:rPr>
          <w:rFonts w:cs="Arial" w:ascii="Arial" w:hAnsi="Arial"/>
          <w:b/>
          <w:sz w:val="22"/>
          <w:szCs w:val="22"/>
        </w:rPr>
        <w:t xml:space="preserve">#1817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134"/>
        <w:gridCol w:w="850"/>
        <w:gridCol w:w="1418"/>
        <w:gridCol w:w="1417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ind w:right="-25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ind w:right="-25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e Penetration - unwork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e Penetration - work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e Penetration – prolonged wo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24 hrs at 10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ropping Poin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Extreme-Pressure Properties (four-ball method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- Weld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- Load Wear Ind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- Last Non-Seizure Lo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Leakage amo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Oil separation – Conical Sie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Oxidation stability (100 hr) -pressure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Roll Stability – Penetration chang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- ¼ scale penetromet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- ½ scale penetrome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by K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Spray-of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Washout at 79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ear Preventative Characteri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Elemental Analysis: see report form B on the next page</w:t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letter of instructions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B for late reported test results of sample </w:t>
      </w:r>
      <w:r>
        <w:rPr>
          <w:rFonts w:cs="Arial" w:ascii="Arial" w:hAnsi="Arial"/>
          <w:b/>
          <w:sz w:val="22"/>
          <w:szCs w:val="22"/>
        </w:rPr>
        <w:t xml:space="preserve">#18177 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2"/>
        </w:rPr>
      </w:pPr>
      <w:r>
        <w:rPr>
          <w:rFonts w:cs="Arial" w:ascii="Arial" w:hAnsi="Arial"/>
          <w:b/>
          <w:spacing w:val="4"/>
          <w:sz w:val="20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134"/>
        <w:gridCol w:w="850"/>
        <w:gridCol w:w="1418"/>
        <w:gridCol w:w="1417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ind w:right="-25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ind w:right="-25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Elemental Analysis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luminium as 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alcium as 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ron as 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Lithium as 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agnesium as M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olybdenum as 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hosporus as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Silicon as 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Sodium as 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Sulfur as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Zinc as 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letter of instructions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REASE iis18L08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3155</wp:posOffset>
              </wp:positionH>
              <wp:positionV relativeFrom="paragraph">
                <wp:posOffset>317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25pt;mso-position-vertical-relative:text;margin-left:38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Heading1"/>
      <w:tabs>
        <w:tab w:val="clear" w:pos="9072"/>
        <w:tab w:val="left" w:pos="1134" w:leader="none"/>
        <w:tab w:val="left" w:pos="3822" w:leader="none"/>
        <w:tab w:val="left" w:pos="8222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sz w:val="22"/>
        <w:szCs w:val="22"/>
      </w:rPr>
      <w:tab/>
      <w:t xml:space="preserve">email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iisnl@sgs.com</w:t>
      </w:r>
    </w:hyperlink>
    <w:r>
      <w:rPr>
        <w:rFonts w:cs="Arial" w:ascii="Arial" w:hAnsi="Arial"/>
        <w:b w:val="false"/>
        <w:sz w:val="22"/>
        <w:szCs w:val="22"/>
      </w:rPr>
      <w:t xml:space="preserve"> (preferred) or 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September 5 – October 12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8:00Z</dcterms:created>
  <dc:creator>SGS Redwood Nederland B.V.</dc:creator>
  <dc:description/>
  <cp:keywords/>
  <dc:language>en-US</dc:language>
  <cp:lastModifiedBy>Oosterlaken, Anita (Spijkenisse)</cp:lastModifiedBy>
  <cp:lastPrinted>2017-08-24T15:16:00Z</cp:lastPrinted>
  <dcterms:modified xsi:type="dcterms:W3CDTF">2018-08-16T09:20:00Z</dcterms:modified>
  <cp:revision>5</cp:revision>
  <dc:subject/>
  <dc:title>INTERLABORATORY STUDY Lubricating oil IIS00L01</dc:title>
</cp:coreProperties>
</file>