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>Report form A for late reported test results of sample #1807</w:t>
      </w:r>
      <w:r>
        <w:rPr/>
        <w:t>5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134"/>
        <w:gridCol w:w="1418"/>
        <w:gridCol w:w="1417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ir</w:t>
              <w:softHyphen/>
              <w:t xml:space="preserve">release time at </w:t>
            </w: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50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i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lor AST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Conradson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amsbottom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vaporation loss by Noack test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</w:rPr>
              <w:t>Procedure used:       procedure A / procedure B / Procedure C 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vaporation loss by Noack te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4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Stabinger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our Point, automated, 1°C 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Rust prevention (proc. B***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D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ph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rocedure used:       procedure A / procedure B / Procedure C 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a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</w:t>
        <w:tab/>
        <w:t>Please, use synthetic seawa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late reported test results of sample #18075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3"/>
        <w:gridCol w:w="908"/>
        <w:gridCol w:w="1276"/>
        <w:gridCol w:w="14"/>
        <w:gridCol w:w="1261"/>
        <w:gridCol w:w="29"/>
        <w:gridCol w:w="1530"/>
        <w:gridCol w:w="1420"/>
      </w:tblGrid>
      <w:tr>
        <w:trPr/>
        <w:tc>
          <w:tcPr>
            <w:tcW w:w="3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a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szCs w:val="24"/>
      </w:rPr>
      <w:t>INTERLABORATORY STUDY on</w:t>
    </w:r>
    <w:r>
      <w:rPr>
        <w:rFonts w:cs="Arial" w:ascii="Arial" w:hAnsi="Arial"/>
        <w:b w:val="false"/>
        <w:szCs w:val="24"/>
      </w:rPr>
      <w:t xml:space="preserve"> </w:t>
    </w:r>
    <w:r>
      <w:rPr>
        <w:rFonts w:cs="Arial" w:ascii="Arial" w:hAnsi="Arial"/>
        <w:szCs w:val="24"/>
      </w:rPr>
      <w:t>BA</w:t>
    </w:r>
    <w:r>
      <w:rPr>
        <w:rFonts w:cs="Arial" w:ascii="Arial" w:hAnsi="Arial"/>
      </w:rPr>
      <w:t>SE OIL (Fresh) iis18L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  <w:lang w:val="en-GB"/>
      </w:rPr>
      <w:t>Report to:</w:t>
      <w:tab/>
      <w:t>ing. R.J. Starin</w:t>
    </w:r>
    <w:r>
      <w:rPr>
        <w:rFonts w:cs="Arial" w:ascii="Arial" w:hAnsi="Arial"/>
        <w:b/>
        <w:sz w:val="22"/>
        <w:szCs w:val="22"/>
        <w:lang w:val="en-GB"/>
      </w:rPr>
      <w:t>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April 25 - June 1, 2018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3:00Z</dcterms:created>
  <dc:creator>SGS Redwood Nederland B.V.</dc:creator>
  <dc:description/>
  <cp:keywords/>
  <dc:language>en-US</dc:language>
  <cp:lastModifiedBy>Starink, Ronald (Spijkenisse)</cp:lastModifiedBy>
  <cp:lastPrinted>2018-04-18T14:19:00Z</cp:lastPrinted>
  <dcterms:modified xsi:type="dcterms:W3CDTF">2018-04-18T12:20:00Z</dcterms:modified>
  <cp:revision>3</cp:revision>
  <dc:subject/>
  <dc:title>INTERLABORATORY STUDY Lubricating oil IIS00L01</dc:title>
</cp:coreProperties>
</file>