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 of sample #18162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 the test results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see the letter of instructions at www.kpmd.co.uk/sgs-iis/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</w:t>
        <w:tab/>
        <w:t>Reference test method dependent on brand automatic particle counter (APC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Particle Size  iis18J02PS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According to the latest version of Joint Fuel System Check List for jet A-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AFQRJOS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ab/>
      <w:tab/>
    </w: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ab/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2, – September 2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WOU</dc:creator>
  <dc:description/>
  <cp:keywords/>
  <dc:language>en-US</dc:language>
  <cp:lastModifiedBy>Oosterlaken, Anita (Spijkenisse)</cp:lastModifiedBy>
  <cp:lastPrinted>2018-07-25T15:04:00Z</cp:lastPrinted>
  <dcterms:modified xsi:type="dcterms:W3CDTF">2018-10-04T12:39:00Z</dcterms:modified>
  <cp:revision>4</cp:revision>
  <dc:subject/>
  <dc:title>INTERLABORATORY STUDY Jet Fuel - Joint System Check List IIS00J01</dc:title>
</cp:coreProperties>
</file>