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18165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51"/>
        <w:gridCol w:w="1134"/>
        <w:gridCol w:w="1276"/>
        <w:gridCol w:w="1304"/>
        <w:gridCol w:w="1531"/>
      </w:tblGrid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FTOT at 2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sual tube rating (VT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ferometric tube rating (IT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Ellipsometric tube rating (ETR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Delta P/Pressure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 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ater tube control te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mped fuel volu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valuation of the sample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or Fail **)</w:t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JFTOT on JET FUEL A1 iis18J02JF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According to the latest version of Joint Fuel System Check List for jet A-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AFQRJOS)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ab/>
      <w:tab/>
    </w: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  <w:tab/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22, – September 2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Oosterlaken, Anita (Spijkenisse)</cp:lastModifiedBy>
  <cp:lastPrinted>2017-07-14T10:12:00Z</cp:lastPrinted>
  <dcterms:modified xsi:type="dcterms:W3CDTF">2018-10-04T12:40:00Z</dcterms:modified>
  <cp:revision>13</cp:revision>
  <dc:subject/>
  <dc:title>INTERLABORATORY STUDY Jet Fuel - Joint System Check List IIS00J01</dc:title>
</cp:coreProperties>
</file>