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161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701"/>
        <w:gridCol w:w="1417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used?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Automated or Semi-automatic mode?           A  /  S **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Scar Diameter (WS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001 (semi-automati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 Please, see letter of instructions before start of the tes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pmd.co.uk/sgs-ii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**) Please, circl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b/>
        <w:sz w:val="22"/>
        <w:szCs w:val="22"/>
      </w:rPr>
      <w:t>JET FUEL A1 iis18J02BOCL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According to the latest version of Joint Fuel System Check List for jet A-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55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(AFQRJOS)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  <w:tab/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2, - September 28, 2018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Lewinska, Aleksandra (Spijkenisse)</cp:lastModifiedBy>
  <cp:lastPrinted>2018-07-24T15:09:00Z</cp:lastPrinted>
  <dcterms:modified xsi:type="dcterms:W3CDTF">2018-07-24T13:10:00Z</dcterms:modified>
  <cp:revision>39</cp:revision>
  <dc:subject/>
  <dc:title>INTERLABORATORY STUDY Jet Fuel - Joint System Check List IIS00J01</dc:title>
</cp:coreProperties>
</file>