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 of sample #18160</w:t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(without oxygenate correc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L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L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  Cell size us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2hr at 10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A  /  M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emp at 1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emp at 5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emp at 9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nt gum (unwashed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zing Poi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. Viscosity at -2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ptan Sulphur as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aphthale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oke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ic Energy (Net) ***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On Sulphur free basis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ET FUEL A1 iis18J02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According to the latest version of Joint Fuel System Check List for jet A-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Cs w:val="24"/>
      </w:rPr>
      <w:t>(AFQRJOS</w:t>
    </w:r>
    <w:r>
      <w:rPr>
        <w:rFonts w:cs="Arial" w:ascii="Arial" w:hAnsi="Arial"/>
        <w:sz w:val="22"/>
        <w:szCs w:val="22"/>
      </w:rPr>
      <w:t>)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2 – September 2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Lewinska, Aleksandra (Spijkenisse)</cp:lastModifiedBy>
  <cp:lastPrinted>2017-07-14T10:06:00Z</cp:lastPrinted>
  <dcterms:modified xsi:type="dcterms:W3CDTF">2018-07-24T13:08:00Z</dcterms:modified>
  <cp:revision>13</cp:revision>
  <dc:subject/>
  <dc:title>INTERLABORATORY STUDY Jet Fuel - Joint System Check List IIS00J01</dc:title>
</cp:coreProperties>
</file>