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ort form for late reported test results of sample #18031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ording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>Please see the letter of instructions at www.kpmd.co.uk/sgs-iis/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)</w:t>
        <w:tab/>
        <w:t>Reference test method dependent on brand automatic particle counter (APC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Particle Size  iis18J01PS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ccording to the latest version of Joint Fuel System Check List for Jet A-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AFQRJOS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     Report to: 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 xml:space="preserve">              </w:t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8 – April 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0:00Z</dcterms:created>
  <dc:creator>WOU</dc:creator>
  <dc:description/>
  <cp:keywords/>
  <dc:language>en-US</dc:language>
  <cp:lastModifiedBy>Starink, Ronald (Spijkenisse)</cp:lastModifiedBy>
  <cp:lastPrinted>2018-02-19T14:22:00Z</cp:lastPrinted>
  <dcterms:modified xsi:type="dcterms:W3CDTF">2018-02-22T13:25:00Z</dcterms:modified>
  <cp:revision>4</cp:revision>
  <dc:subject/>
  <dc:title>INTERLABORATORY STUDY Jet Fuel - Joint System Check List IIS00J01</dc:title>
</cp:coreProperties>
</file>