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8030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ity, 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(without oxygenate correc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L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  Cell size used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2hr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A  / 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1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 at 9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istent gum (unwashed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ezing Poin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. Viscosity at -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an Sulphur as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E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9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hthalenes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ure A or B ?:                                         A  /  B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aphthale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ke Point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ed or Manual mode ?:                        A 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6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oke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ic Energy (Net) ***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bookmarkStart w:id="0" w:name="_Hlk506809306"/>
      <w:bookmarkEnd w:id="0"/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/>
      </w:pPr>
      <w:bookmarkStart w:id="1" w:name="_Hlk506809306"/>
      <w:bookmarkEnd w:id="1"/>
      <w:r>
        <w:rPr>
          <w:rFonts w:cs="Arial" w:ascii="Arial" w:hAnsi="Arial"/>
          <w:sz w:val="20"/>
          <w:lang w:val="en-GB"/>
        </w:rPr>
        <w:t>***) On Sulphur free basis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JET FUEL A1 iis18J01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Joint Fuel System Check List for jet A-1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(AFQRJOS)</w: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ab/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          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28 – April 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3:00Z</dcterms:created>
  <dc:creator>WOU</dc:creator>
  <dc:description/>
  <cp:keywords/>
  <dc:language>en-US</dc:language>
  <cp:lastModifiedBy>Starink, Ronald (Spijkenisse)</cp:lastModifiedBy>
  <cp:lastPrinted>2018-02-19T13:15:00Z</cp:lastPrinted>
  <dcterms:modified xsi:type="dcterms:W3CDTF">2018-02-19T12:16:00Z</dcterms:modified>
  <cp:revision>3</cp:revision>
  <dc:subject/>
  <dc:title>INTERLABORATORY STUDY WINTER GASOIL IIS01G01</dc:title>
</cp:coreProperties>
</file>