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A for late reported test results of sample #18255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276"/>
        <w:gridCol w:w="1276"/>
        <w:gridCol w:w="1206"/>
        <w:gridCol w:w="63"/>
        <w:gridCol w:w="1471"/>
        <w:gridCol w:w="25"/>
        <w:gridCol w:w="1346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2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Actual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'unrounded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’ result 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Standard *)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Number (total)</w:t>
            </w:r>
            <w:r>
              <w:rPr>
                <w:rFonts w:cs="Arial" w:ascii="Arial" w:hAnsi="Arial"/>
                <w:sz w:val="20"/>
              </w:rPr>
              <w:t xml:space="preserve">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niline Point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Submethod D611:    A  /  B  /  C  /  D  /   E /  other ***)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niline Point of n-hept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Aniline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1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sphalten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P14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rbon Residue (Micro metho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53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lash Point PMcc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Procedure  A   /   B   ***)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lash Point PM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3-B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5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trog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7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man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automated, 3°C inter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9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ur,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2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rsenic as 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lcium as 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color w:val="FF0000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as C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P6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ron as F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P6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ckel as 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P6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ilicon as 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odium as 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P6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anadium as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P6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  <w:lang w:val="en-GB"/>
        </w:rPr>
        <w:t>*) Please see th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answer the extra questions of this deter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circle the right option</w:t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B for analysis results of sample #18255</w:t>
      </w:r>
    </w:p>
    <w:tbl>
      <w:tblPr>
        <w:tblW w:w="100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09"/>
        <w:gridCol w:w="1276"/>
        <w:gridCol w:w="1134"/>
        <w:gridCol w:w="1701"/>
        <w:gridCol w:w="2174"/>
      </w:tblGrid>
      <w:tr>
        <w:trPr>
          <w:trHeight w:val="576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2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 xml:space="preserve">rounded’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Stand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Simulated distillati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10% recove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30% recove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50% recove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70% recove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- 90% recover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inal Boiling Poi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04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720" w:leader="none"/>
                <w:tab w:val="left" w:pos="3402" w:leader="none"/>
              </w:tabs>
              <w:outlineLvl w:val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*) Please see the letter of instructions on data entry portal before start of the tests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www.kpmd.co.uk/sgs-iis/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llation ASTM D1160 performed at 10 mmHg calculated to at 760 mm H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'unrounded' results 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60 mm Hg **) 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 xml:space="preserve">rounded’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t 760 mm Hg *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10% recovered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30% recovered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50% recovered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70% recovered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90% recovered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inal Boiling Point as A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°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sz w:val="20"/>
        </w:rPr>
        <w:t>Please perform the distillation as near to 10 mm Hg as possible and report all temperatures at 760 mm Hg (Atmospheric Equivalent Temperatures)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port form C for late reported test results of sample #1825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as the eind point determin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fer End Point (pH 11)</w:t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Vacuum Gasoil iis18G07</w:t>
      <w:tab/>
      <w:t>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21 – December 28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3:00Z</dcterms:created>
  <dc:creator>WOU</dc:creator>
  <dc:description/>
  <cp:keywords/>
  <dc:language>en-US</dc:language>
  <cp:lastModifiedBy>Lewinska, Aleksandra (Spijkenisse)</cp:lastModifiedBy>
  <cp:lastPrinted>2017-11-20T14:43:00Z</cp:lastPrinted>
  <dcterms:modified xsi:type="dcterms:W3CDTF">2018-11-15T07:12:00Z</dcterms:modified>
  <cp:revision>18</cp:revision>
  <dc:subject/>
  <dc:title>INTERLABORATORY STUDY WINTER GASOIL IIS01G01</dc:title>
</cp:coreProperties>
</file>