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8170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1275"/>
        <w:gridCol w:w="1276"/>
        <w:gridCol w:w="1276"/>
        <w:gridCol w:w="1276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ed Cetane Index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vari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ed Cetane Index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 varia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ASTM s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(Micro method), on 10%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bottom Carbon Residue, on 10%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Strip 3hrs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*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1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5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2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3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see letter of instructions before start of the tests (www.kpmd.co.uk/sgs-iis/)</w:t>
      </w:r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*) </w:t>
        <w:tab/>
        <w:t>Without oxygenates correction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</w:t>
        <w:tab/>
        <w:t>Please, circle the right optio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8170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417"/>
        <w:gridCol w:w="1172"/>
        <w:gridCol w:w="1238"/>
        <w:gridCol w:w="1276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3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used  D93            A  /  B  /  C ***)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, relative humidity between 30-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7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7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9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, see letter of instructions before start of the tests (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</w:t>
        <w:tab/>
        <w:t>Please, circle the right optio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asoil ULS winter iis18G05ASTM</w:t>
      <w:tab/>
    </w:r>
  </w:p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</w:rPr>
      <w:t>Based on the scope of latest Gasoil ASTM D975, Colonial Pipeline Specification and other tests</w:t>
    </w:r>
    <w:r>
      <w:rPr>
        <w:rFonts w:cs="Arial" w:ascii="Arial" w:hAnsi="Arial"/>
        <w:b w:val="false"/>
        <w:sz w:val="20"/>
        <w:lang w:val="en-US" w:eastAsia="en-US"/>
      </w:rPr>
      <w:t xml:space="preserve"> </w:t>
    </w:r>
  </w:p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  <w:sz w:val="20"/>
        <w:lang w:val="en-US" w:eastAsia="en-US"/>
      </w:rPr>
      <w:tab/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3155</wp:posOffset>
              </wp:positionH>
              <wp:positionV relativeFrom="paragraph">
                <wp:posOffset>317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25pt;mso-position-vertical-relative:text;margin-left:38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ugust 29 – October 5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2:00Z</dcterms:created>
  <dc:creator>SGS Redwood Nederland B.V.</dc:creator>
  <dc:description/>
  <cp:keywords/>
  <dc:language>en-US</dc:language>
  <cp:lastModifiedBy>Lewinska, Aleksandra (Spijkenisse)</cp:lastModifiedBy>
  <cp:lastPrinted>2017-08-08T10:30:00Z</cp:lastPrinted>
  <dcterms:modified xsi:type="dcterms:W3CDTF">2018-08-08T09:09:00Z</dcterms:modified>
  <cp:revision>5</cp:revision>
  <dc:subject/>
  <dc:title>INTERLABORATORY STUDY Lubricating oil IIS00L01</dc:title>
</cp:coreProperties>
</file>