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8090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1275"/>
        <w:gridCol w:w="1276"/>
        <w:gridCol w:w="1418"/>
        <w:gridCol w:w="1276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, (tot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ted Cetane Index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vari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ted Cetane Index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 vari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4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(Micro method), on 10%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bottom Carbon Residue, on 10%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Strip 3hrs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anual or Automatic                                         M   /   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*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1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5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2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3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, see letter of instructions before start of the tests (www.kpmd.co.uk/sgs-iis/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*) </w:t>
        <w:tab/>
        <w:t>Without oxygenates correction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</w:t>
        <w:tab/>
        <w:t>Please, circle the right optio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8090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417"/>
        <w:gridCol w:w="1277"/>
        <w:gridCol w:w="1417"/>
        <w:gridCol w:w="1276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078-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56-1-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induc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lycyclic Aromatic Hydrocarbons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-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-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+-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romatic Hydrocarb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, see letter of instructions before start of the tests (www.kpmd.co.uk/sgs-iis/)</w:t>
      </w:r>
    </w:p>
    <w:p>
      <w:pPr>
        <w:pStyle w:val="Normal"/>
        <w:tabs>
          <w:tab w:val="clear" w:pos="624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**) </w:t>
        <w:tab/>
        <w:t>Definition from EN12916: %Polycyclic Aromatic Hydrocarbons = sum of %di- and %tri+- Aromatic Hydrocarbons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asoil B10 (Diesel) 10%FAME iis18G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</w:rPr>
    </w:pPr>
    <w:bookmarkStart w:id="0" w:name="_Hlk514134212"/>
    <w:r>
      <w:rPr>
        <w:rFonts w:cs="Arial" w:ascii="Arial" w:hAnsi="Arial"/>
        <w:b w:val="false"/>
        <w:sz w:val="20"/>
      </w:rPr>
      <w:t>Based on the scope from EN590 and ASTM D7467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6 - June 22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SGS Redwood Nederland B.V.</dc:creator>
  <dc:description/>
  <cp:keywords/>
  <dc:language>en-US</dc:language>
  <cp:lastModifiedBy>Starink, Ronald (Spijkenisse)</cp:lastModifiedBy>
  <cp:lastPrinted>2018-05-15T08:19:00Z</cp:lastPrinted>
  <dcterms:modified xsi:type="dcterms:W3CDTF">2018-05-15T06:19:00Z</dcterms:modified>
  <cp:revision>4</cp:revision>
  <dc:subject/>
  <dc:title>INTERLABORATORY STUDY Lubricating oil IIS00L01</dc:title>
</cp:coreProperties>
</file>