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8028</w:t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418"/>
        <w:gridCol w:w="1191"/>
        <w:gridCol w:w="1191"/>
        <w:gridCol w:w="1191"/>
        <w:gridCol w:w="1191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ctual method used 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 peri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Filterable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</w:rPr>
              <w:t>Adherent Insolubles (</w:t>
            </w:r>
            <w:r>
              <w:rPr>
                <w:rStyle w:val="Overriddenformat"/>
                <w:rFonts w:cs="Arial" w:ascii="Arial" w:hAnsi="Arial"/>
                <w:i/>
                <w:i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xydation Stability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solubles (A + 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at </w:t>
      </w:r>
      <w:r>
        <w:rPr>
          <w:rFonts w:cs="Arial" w:ascii="Arial" w:hAnsi="Arial"/>
          <w:sz w:val="20"/>
          <w:lang w:val="en-GB"/>
        </w:rPr>
        <w:t>www.kpmd.co.uk/sgs-iis/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Oxidation Stability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GASOIL iis18G01OX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>According to the scope of the latest version of the specification EN590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1 – March 30, 2018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Overriddenformat">
    <w:name w:val="overriddenform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Noordman, Anja (Spijkenisse)</cp:lastModifiedBy>
  <cp:lastPrinted>2016-08-19T14:33:00Z</cp:lastPrinted>
  <dcterms:modified xsi:type="dcterms:W3CDTF">2018-02-19T13:42:00Z</dcterms:modified>
  <cp:revision>29</cp:revision>
  <dc:subject/>
  <dc:title>INTERLABORATORY STUDY WINTER GASOIL IIS01G01</dc:title>
</cp:coreProperties>
</file>