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8026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9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199"/>
        <w:gridCol w:w="1397"/>
        <w:gridCol w:w="1397"/>
        <w:gridCol w:w="1398"/>
      </w:tblGrid>
      <w:tr>
        <w:trPr/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'unrounded' 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tane Number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51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1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1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Temperatur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1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6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6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ion Delay (C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6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 Wall Temperatur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6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)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>INTERLABORATORY STUDY on Cetane Number &amp; DCN in GASOIL iis18G01CN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2"/>
        <w:szCs w:val="22"/>
      </w:rPr>
      <w:t>According to the scope of the latest version of the specification EN590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left" w:pos="1418" w:leader="none"/>
        <w:tab w:val="left" w:pos="382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749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5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February 21 - March 3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GS Redwood Nederland B.V.</dc:creator>
  <dc:description/>
  <cp:keywords/>
  <dc:language>en-US</dc:language>
  <cp:lastModifiedBy>Noordman, Anja (Spijkenisse)</cp:lastModifiedBy>
  <cp:lastPrinted>2017-02-15T10:12:00Z</cp:lastPrinted>
  <dcterms:modified xsi:type="dcterms:W3CDTF">2018-02-19T13:24:00Z</dcterms:modified>
  <cp:revision>20</cp:revision>
  <dc:subject/>
  <dc:title>INTERLABORATORY STUDY Lubricating oil IIS00L01</dc:title>
</cp:coreProperties>
</file>